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8.04.2016  №  9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747" w:hRule="atLeast"/>
        </w:trPr>
        <w:tc>
          <w:tcPr>
            <w:tcW w:w="4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схемы размещения нестационарных торговых объектов на территории Нюксен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8 декабря 2009 года № 381-ФЗ "Об основах государственного регулирования торговой деятельности в Российской Федерации"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Нюксенского муниципального района, предусмотрев в ней не менее чем шестьдесят 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 нестационарных торговых объектов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за  исполнением настоящего постановления оставляю за собой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и подлежит официальному опубликованию в районной газете «Новый день» и </w:t>
      </w:r>
      <w:r>
        <w:rPr>
          <w:rFonts w:cs="Times New Roman" w:ascii="Times New Roman" w:hAnsi="Times New Roman"/>
          <w:sz w:val="28"/>
          <w:szCs w:val="28"/>
          <w:lang w:val="en-US"/>
        </w:rPr>
        <w:t>размещению на официальном сайте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района       от 13.05.2015 № 74 «Об утверждении схемы размещения нестационарных торговых объектов на территории  Нюксен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ервого заместителя </w:t>
      </w:r>
    </w:p>
    <w:p>
      <w:pPr>
        <w:sectPr>
          <w:type w:val="nextPage"/>
          <w:pgSz w:w="11906" w:h="16838"/>
          <w:pgMar w:left="1560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Н.А.ЕРМОЛИНСКА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0660</wp:posOffset>
                </wp:positionV>
                <wp:extent cx="27374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napToGrid w:val="false"/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8.04.2016 №  9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12.7pt;mso-wrap-distance-left:9pt;mso-wrap-distance-right:0pt;mso-wrap-distance-top:0pt;mso-wrap-distance-bottom:0pt;margin-top:-15.8pt;mso-position-vertical-relative:text;margin-left:5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napToGrid w:val="false"/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4.2016 №  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нестационарных торговых объектов на территории Нюксе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2126"/>
        <w:gridCol w:w="1276"/>
        <w:gridCol w:w="1263"/>
        <w:gridCol w:w="13"/>
        <w:gridCol w:w="1134"/>
        <w:gridCol w:w="2114"/>
        <w:gridCol w:w="12"/>
        <w:gridCol w:w="2126"/>
        <w:gridCol w:w="2126"/>
      </w:tblGrid>
      <w:tr>
        <w:trPr>
          <w:trHeight w:val="14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собственности (федеральная, областная, муницип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й участок, здание, строение,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м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рговых объект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осуществления торговой деятельности торговых объект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пециализ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мечания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сельское поселение Востровск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Нюксенский р-н, п. Леваш  ул. Рабочая около д.7а  торг.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ору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ешанные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овары, ме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торг. павиль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юксенский р-н, п. Леваш  ул. Рабочая, д.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ешанные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юксенский р-н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д. Вострое ул. Центральная  между д.50 и д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ешанные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овары, ме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юксенский р-н,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. Вострое, ул. Центральная между д.50 и д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ору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шанные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Торг. павильон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юксенский р-н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. Вострое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ул. Центральная д.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овые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нар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юксенский р-н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д. Вострое на берегу реки Сух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ешанные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Нюксенский р-н, п. Копылово, ул. Молодежная около 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мешанные товары, ме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юксенский р-н, п. Леваш  ул. Рабочая д.11-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дуктовые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нар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Городищенское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с. Городищна, ул. Октябрьская у здания № 26</w:t>
            </w:r>
          </w:p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Продажа вещей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с. Городищна, ул. Октябрьская у здания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 xml:space="preserve">Продажа с/х </w:t>
            </w:r>
          </w:p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продукции (мяс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д. Верхняя Горка у здания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Продажа вещей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д. Макарино у здания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Продажа вещей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д. Брусноволовский Погост у здания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Продажа вещей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с. Городищна, ул.Первомайская,д.22</w:t>
            </w:r>
          </w:p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земельный</w:t>
            </w:r>
          </w:p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Продажа вещей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сельское поселение Игмасское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. Игм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Советская д.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довольственные товары (1 место) и промышленные товары (5 ме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Пески окол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а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довольственные товары (1 место) и промышленные товары (1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Пески окол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а № 30 и № 3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п.Пески 30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мешанные товары (1 мест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 Нюксенское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д. Бобровское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ма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 xml:space="preserve">Пром. и 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смешан.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д. Бобровское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У магазин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Авос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58" w:right="1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righ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Хоз. и пром.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товары, ме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п. Матвее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У бывшего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магазин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63" w:right="17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м.хоз, и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смешан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п. Матвее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В скв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Cs w:val="24"/>
              </w:rPr>
              <w:t>п. Озерки</w:t>
            </w:r>
            <w:r>
              <w:rPr>
                <w:rFonts w:cs="Times New Roman" w:ascii="Times New Roman" w:hAnsi="Times New Roman"/>
                <w:szCs w:val="24"/>
              </w:rPr>
              <w:t xml:space="preserve">  у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 магаз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П Федькевич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4" w:right="16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Пром.хоз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д. Лесюти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У старого Дома культу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9" w:right="17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86" w:leader="none"/>
              </w:tabs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 xml:space="preserve">Пром.и 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смешан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6" w:leader="none"/>
              </w:tabs>
              <w:ind w:left="-108" w:right="-10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д. Лесюти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У магазина «Авось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9" w:right="17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86" w:leader="none"/>
              </w:tabs>
              <w:ind w:left="-108" w:right="-10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д. Кокшенская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У магаз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Cs w:val="24"/>
              </w:rPr>
              <w:t>«Авос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Пром. 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смешан.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д. Красави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У магазина «Авос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58" w:right="14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158" w:right="14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 xml:space="preserve">Пром. и 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смешан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д. Красави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 xml:space="preserve">У магазина 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«Лу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58" w:right="14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158" w:right="14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 xml:space="preserve">Пром. и 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смешан.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. Нюксениц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Cs w:val="24"/>
              </w:rPr>
              <w:t>По ул. 40-летия Победы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Cs w:val="24"/>
              </w:rPr>
              <w:t>около дома №7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2" w:right="7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7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>Продовольственные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. Нюксени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Ул. Пролетарская в районе авто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2" w:right="7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11" w:right="2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 xml:space="preserve">Продовольственные тов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. Нюксениц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Cs w:val="24"/>
              </w:rPr>
              <w:t xml:space="preserve">По ул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ветская  около магазина Валентина стр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2" w:right="7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77" w:hanging="0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.Нюксеница, ул.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2" w:right="7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11" w:right="23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>Продовольственные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д. Березовая Слобод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У торг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2" w:right="7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11" w:right="23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 xml:space="preserve">Пром. и 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смшан.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д. Березовая Слобод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Ул. Полевая напротив дом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2" w:right="7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11" w:right="23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>Продовольственные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д. Дуна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ул. Первомайск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у дома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государственная неразграничен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2" w:right="7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11" w:right="23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</w:rPr>
              <w:t>Продовольственные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й бизнес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3:00Z</dcterms:created>
  <dc:creator>ГАС "Выборы"</dc:creator>
  <dc:description/>
  <cp:keywords/>
  <dc:language>en-US</dc:language>
  <cp:lastModifiedBy>User</cp:lastModifiedBy>
  <cp:lastPrinted>2016-04-05T11:22:00Z</cp:lastPrinted>
  <dcterms:modified xsi:type="dcterms:W3CDTF">2016-04-28T13:09:00Z</dcterms:modified>
  <cp:revision>10</cp:revision>
  <dc:subject/>
  <dc:title/>
</cp:coreProperties>
</file>