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/>
      </w:pPr>
      <w:bookmarkStart w:id="0" w:name="Par352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нормативному правовому акту</w:t>
      </w:r>
    </w:p>
    <w:p>
      <w:pPr>
        <w:pStyle w:val="ConsPlusNonformat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района,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гивающему вопросы осуществления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рганизации 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юксенского муниципального района, затрагивающих вопросы осуществления предпринимательской и инвестиционной деятельности, Управление народнохозяйственного комплекса администрации Нюксенского района </w:t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отраслевого органа)</w:t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рамках экспертизы (далее – акт) постановления администрации Нюксенского муниципального района от  28.04.2016 № 93 «Об утверждении схемы размещения нестационарных торговых объектов на территории Нюксенского муниципального района» 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акта)</w:t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выявления в нем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: с 01 сентября 2017 года по 30 сентября 2017 года.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ответов: по электронной почте nuks-econom@mail.ru или в письменном виде по адресу: Вологодская область, с. Нюксеница, ул. Советская, д. 13, каб. 17.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документы: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;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: Демиденко Лидия Алексеевна, главный специалист по торговле и защите прав потребителей управления народнохозяйственного комплекса администрации Нюксенского муниципального района, (81747)2-90-71.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в соответствии с указанными выше способами.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 о себе следующую контактную информацию: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индивидуального предпринимателя) либо Ф.И.О. физического лица: __________________________________________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контактного лица органа в соответствующей сфере деятельности: 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: 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ответьте на следующие вопросы: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ие, по Вашему мнению, субъекты предпринимательской и инвестиционной деятельности затронуты правовым регулированием (по видам субъектов, по отраслям, по количеству таких субъектов)? _______________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ть ли полезные эффекты по результатам реализации акта? Укажите их.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ть ли негативные эффекты по результатам реализации акта? Укажите их.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держит ли акт избыточные требования по подготовке и (или) предоставлению документов, сведений, информации? Содержит ли акт иные избыточные требования? ___________________________________________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ите издержки (материальные, временные, иные), упущенную выгоду субъектов предпринимательской и инвестиционной деятельности, возникшие в результате правового регулирования? Какие из них Вы считаете избыточными и почему? 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читаете ли Вы, что нормы муниципального нормативного правового акта недостаточно обоснованы? Укажите такие нормы. 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читаете ли Вы нормы муниципального нормативного правового акта ясными и понятными?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указываются иные вопросы, определяемые уполномоченным органом, с учетом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предмета регулирования муниципального нормативного правового акта)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ые предложения и замечания по муниципальному нормативному правовому акту.________________________________________________________ 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2">
    <w:name w:val="Колонтитул_"/>
    <w:qFormat/>
    <w:rPr>
      <w:b/>
      <w:bCs/>
      <w:sz w:val="28"/>
      <w:szCs w:val="28"/>
      <w:lang w:bidi="ar-SA"/>
    </w:rPr>
  </w:style>
  <w:style w:type="character" w:styleId="3">
    <w:name w:val="Основной текст (3)_"/>
    <w:qFormat/>
    <w:rPr>
      <w:b/>
      <w:bCs/>
      <w:spacing w:val="110"/>
      <w:sz w:val="34"/>
      <w:szCs w:val="34"/>
      <w:lang w:bidi="ar-SA"/>
    </w:rPr>
  </w:style>
  <w:style w:type="character" w:styleId="114pt0pt">
    <w:name w:val="Заголовок №1 + 14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" w:hAnsi="Arial" w:eastAsia="Arial" w:cs="Arial"/>
      <w:sz w:val="23"/>
      <w:szCs w:val="23"/>
      <w:lang w:bidi="ar-SA"/>
    </w:rPr>
  </w:style>
  <w:style w:type="character" w:styleId="31">
    <w:name w:val="Заголовок №3_"/>
    <w:qFormat/>
    <w:rPr>
      <w:b/>
      <w:bCs/>
      <w:sz w:val="28"/>
      <w:szCs w:val="28"/>
      <w:lang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21">
    <w:name w:val="Колонтитул (2)_"/>
    <w:qFormat/>
    <w:rPr>
      <w:sz w:val="28"/>
      <w:szCs w:val="28"/>
      <w:lang w:bidi="ar-SA"/>
    </w:rPr>
  </w:style>
  <w:style w:type="character" w:styleId="7">
    <w:name w:val="Основной текст (7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Колонтитул (3)_"/>
    <w:qFormat/>
    <w:rPr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215pt2pt">
    <w:name w:val="Основной текст (2)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9">
    <w:name w:val="Основной текст (9)_"/>
    <w:qFormat/>
    <w:rPr>
      <w:b/>
      <w:bCs/>
      <w:sz w:val="22"/>
      <w:szCs w:val="22"/>
      <w:lang w:bidi="ar-SA"/>
    </w:rPr>
  </w:style>
  <w:style w:type="character" w:styleId="92pt">
    <w:name w:val="Основной текст (9) + Интервал 2 pt"/>
    <w:qFormat/>
    <w:rPr>
      <w:b/>
      <w:bCs/>
      <w:color w:val="000000"/>
      <w:spacing w:val="4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105pt">
    <w:name w:val="Основной текст (9)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23">
    <w:name w:val="Заголовок 2 Знак"/>
    <w:qFormat/>
    <w:rPr>
      <w:spacing w:val="60"/>
      <w:sz w:val="40"/>
      <w:szCs w:val="24"/>
    </w:rPr>
  </w:style>
  <w:style w:type="character" w:styleId="33">
    <w:name w:val="Заголовок 3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540" w:after="600"/>
      <w:ind w:hanging="48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900" w:after="300"/>
      <w:jc w:val="both"/>
    </w:pPr>
    <w:rPr>
      <w:sz w:val="28"/>
      <w:szCs w:val="28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110"/>
      <w:sz w:val="34"/>
      <w:szCs w:val="34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3"/>
      <w:szCs w:val="23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20"/>
      <w:ind w:hanging="200"/>
      <w:jc w:val="center"/>
      <w:outlineLvl w:val="2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/>
    </w:pPr>
    <w:rPr>
      <w:b/>
      <w:bCs/>
      <w:sz w:val="28"/>
      <w:szCs w:val="28"/>
      <w:lang w:val="en-US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53"/>
      <w:ind w:firstLine="580"/>
      <w:jc w:val="both"/>
    </w:pPr>
    <w:rPr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780" w:after="360"/>
    </w:pPr>
    <w:rPr>
      <w:sz w:val="20"/>
      <w:szCs w:val="20"/>
      <w:lang w:val="en-US"/>
    </w:rPr>
  </w:style>
  <w:style w:type="paragraph" w:styleId="36">
    <w:name w:val="Колонтитул (3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480" w:after="0"/>
      <w:jc w:val="center"/>
    </w:pPr>
    <w:rPr>
      <w:b/>
      <w:bCs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1:00Z</dcterms:created>
  <dc:creator>Шевелева Н.В.</dc:creator>
  <dc:description/>
  <cp:keywords/>
  <dc:language>en-US</dc:language>
  <cp:lastModifiedBy>User</cp:lastModifiedBy>
  <cp:lastPrinted>2017-03-11T16:45:00Z</cp:lastPrinted>
  <dcterms:modified xsi:type="dcterms:W3CDTF">2017-09-04T09:35:00Z</dcterms:modified>
  <cp:revision>4</cp:revision>
  <dc:subject/>
  <dc:title/>
</cp:coreProperties>
</file>