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ерхнем пределе муниципаль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хний предел муниципального долга Нюксенского муниципального округа Вологодской области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состоянию на 1 января 2025 года 0 рублей, в том числе по муниципальным гарантиям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состоянию на 1 января 2026 года 0 рублей, в  том числе по муниципальным гарантиям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 состоянию на 1 января 2027 года 0 рублей, в том числе по муниципальным гарантиям 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на очередной финансовый год и плановый период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а очередной финансовый год и плановый период такж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управления, </w:t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ормирования и исполнения бюджета</w:t>
        <w:tab/>
        <w:t xml:space="preserve">      О.А. Серышева</w:t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2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2:00Z</dcterms:created>
  <dc:creator>kazna2</dc:creator>
  <dc:description/>
  <cp:keywords/>
  <dc:language>en-US</dc:language>
  <cp:lastModifiedBy>Администратор07</cp:lastModifiedBy>
  <cp:lastPrinted>2022-11-09T18:13:00Z</cp:lastPrinted>
  <dcterms:modified xsi:type="dcterms:W3CDTF">2023-10-21T09:30:00Z</dcterms:modified>
  <cp:revision>6</cp:revision>
  <dc:subject/>
  <dc:title>Начальнику</dc:title>
</cp:coreProperties>
</file>