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Вниманию природопользователей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</w:rPr>
        <w:br/>
      </w:r>
      <w:hyperlink r:id="rId2">
        <w:r>
          <w:rPr>
            <w:rStyle w:val="InternetLink"/>
            <w:shd w:fill="FFFFFF" w:val="clear"/>
          </w:rPr>
          <w:t>С 1 сентября 2023 года вступили в законную силу изменения</w:t>
        </w:r>
      </w:hyperlink>
      <w:r>
        <w:rPr>
          <w:color w:val="000000"/>
          <w:shd w:fill="FFFFFF" w:val="clear"/>
        </w:rPr>
        <w:t>, уточняющие требования к содержанию программы производственного экологического контроля в связи с появлением побочных продуктов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ак, в ПЭК должно быть указано: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 перечень видов ПП и их наименование;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 показатели, характеризующие объем образования ПП в год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 периодичность образования ПП (не реже одного раза в квартал - что-то новенькое, прим.автора);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 планируемые сроки использования ПП в собственном производстве (если такое планируется);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 планируемые сроки передачи ПП третьим лицам (если такое планируется);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 сведения о результатах использования ПП в качестве сырья в собственном производстве, включающие сведения о видах сырья и (или) продукции, полученных с использованием ПП,</w:t>
      </w:r>
      <w:r>
        <w:rPr>
          <w:color w:val="000000"/>
        </w:rPr>
        <w:br/>
      </w:r>
      <w:r>
        <w:rPr>
          <w:color w:val="000000"/>
          <w:shd w:fill="FFFFFF" w:val="clear"/>
        </w:rPr>
        <w:t>и их планируемом количестве за год, а также реквизиты документов, устанавливающих требования к получаемому сырью или продукции;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 сведения о планируемом использовании ПП в качестве сырья или в качестве продукции для потребления в случае их передачи другим лицам (при наличии информации от потребителя такой продук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305310042?ysclid=lie5pj1w54528193946&amp;index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31:00Z</dcterms:created>
  <dc:creator>Давыдова ТН</dc:creator>
  <dc:description/>
  <cp:keywords/>
  <dc:language>en-US</dc:language>
  <cp:lastModifiedBy>Admin</cp:lastModifiedBy>
  <dcterms:modified xsi:type="dcterms:W3CDTF">2024-02-26T07:09:00Z</dcterms:modified>
  <cp:revision>3</cp:revision>
  <dc:subject/>
  <dc:title/>
</cp:coreProperties>
</file>