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О представлении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«нулевой» деклар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плате за негативное воздействие на окружающую среду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иция Минприроды России о представлении «нулевой» декларации о плате за негативное воздействие на окружающую среду.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В соответствии с пунктами 4, 8, 10, 13, 62 и 63 Правил исчисления и взимания платы за негативное воздействие на окружающую среду, утвержденных постановлением Правительства Российской Федерации от 31.05.2023 № 881, контроль за исчислением платы осуществляется Федеральной службой по надзору в сфере природопользования и ее территориальными органами (далее – администратор платы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т лиц, обязанных вносить плату, осуществляется администратором платы при ведении государственного учета объектов, оказывающих негативное воздействие на окружающую среду, в соответствии с Федеральным законом от 10.01.2002 №7-ФЗ «Об охране окружающей среды» (далее – Закон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тежной базой является объем или масса выбросов загрязняющих веществ, сбросов загрязняющих веществ либо объем или масса размещенных в отчетном периоде отходов. Информация о платежной базе представляется за отчетный период лицами, обязанными вносить плату, администратору платы в составе декларации о плате за негативное воздействие (далее – декларация о плате), порядок представления и форма которой устанавливаются Минприроды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ами контроля за исчислением платы являются правильность</w:t>
      </w:r>
      <w:r>
        <w:rPr>
          <w:sz w:val="26"/>
          <w:szCs w:val="26"/>
        </w:rPr>
        <w:br/>
      </w:r>
      <w:r>
        <w:rPr>
          <w:sz w:val="26"/>
          <w:szCs w:val="26"/>
        </w:rPr>
        <w:t>исчисления, полнота и своевременность внесения платы за негативное воздействие, обязанность по внесению которой в соответствии с законодательством в области охраны окружающей среды и настоящими Правилами возложена на лицо, обязанное вносить плат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Контроль за исчислением платы осуществляется посредством осуществления мероприятий по проверке полноты и правильности заполнения декларации о плате и соблюдения сроков ее представления (далее – проверка декларации о плате), своевременности внесения платы за негативное воздейств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декларации о плате устанавливается соответствие сведений и расчетов, представленных лицом, обязанным вносить плату, в составе декларации о плате и прилагаемых к ней документах положениям данных равил.</w:t>
      </w:r>
      <w:r>
        <w:rPr>
          <w:sz w:val="26"/>
          <w:szCs w:val="26"/>
        </w:rPr>
        <w:br/>
      </w:r>
      <w:r>
        <w:rPr>
          <w:sz w:val="26"/>
          <w:szCs w:val="26"/>
        </w:rPr>
        <w:t xml:space="preserve">          Учитывая изложенное, Минприроды России обращает внимание, что если у лица, обязанного в соответствии со статьей 16.1 Закона вносить плату за негативное воздействие на окружающую среду, платежная база в отчетном периоде по плате равнялась нулю, то такая информация также подлежит внесению в декларацию о плате, подаваемую по итогам отчетного периода. Тем самым, администратором платы обеспечивается контроль за исчислением пла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454545"/>
          <w:sz w:val="24"/>
          <w:szCs w:val="24"/>
          <w:lang w:eastAsia="ru-RU"/>
        </w:rPr>
      </w:pPr>
      <w:r>
        <w:rPr>
          <w:rFonts w:eastAsia="Times New Roman"/>
          <w:b/>
          <w:color w:val="454545"/>
          <w:sz w:val="24"/>
          <w:szCs w:val="24"/>
          <w:lang w:eastAsia="ru-RU"/>
        </w:rPr>
        <w:t>#КНД35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9:00Z</dcterms:created>
  <dc:creator>Давыдова ТН</dc:creator>
  <dc:description/>
  <cp:keywords/>
  <dc:language>en-US</dc:language>
  <cp:lastModifiedBy>Пользователь</cp:lastModifiedBy>
  <dcterms:modified xsi:type="dcterms:W3CDTF">2025-01-31T11:53:00Z</dcterms:modified>
  <cp:revision>3</cp:revision>
  <dc:subject/>
  <dc:title/>
</cp:coreProperties>
</file>