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Плата за негативное воздействие на окружающую среду (Плата за НВОС)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Лица, обязанные вносить плату  - юридические лица и индивидуальные предприниматели, осуществляющие хозяйственную и (или) иную деятельность, оказывающую негативное воздействие на окружающую среду, за исключением юридических лиц и индивидуальных предпринимателей, осуществляющих хозяйственную и (или) иную деятельность исключительно на объектах IV категор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/>
        <w:t xml:space="preserve">Плательщиками платы за НВОС при размещении отходов, за исключением твердых коммунальных отходов, являются юридические лица и индивидуальные предприниматели, при осуществлении которыми хозяйственной и (или) иной деятельности образовались отходы. 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/>
        <w:t>Плательщиками платы за негативное воздействие на окружающую среду при размещении твердых коммунальных отходов являются региональные операторы по обращению с твердыми коммунальными отходами, операторы по обращению с твердыми коммунальными отходами, осуществляющие деятельность по их размещ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Правила исчисления и взимания платы утверждены постановлением Правительства РФ от 31.05.2023 № 88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Ставки платы на 2023 год утверждены постановлением Правительства РФ от 20.03.2023 № 43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Субъекты </w:t>
      </w:r>
      <w:hyperlink r:id="rId2">
        <w:r>
          <w:rPr>
            <w:rStyle w:val="InternetLink"/>
          </w:rPr>
          <w:t>МСП</w:t>
        </w:r>
      </w:hyperlink>
      <w:r>
        <w:rPr/>
        <w:t xml:space="preserve"> и вновь созданные компании перечисляют плату по итогам года. Остальные платят квартальные авансовые платеж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/>
        <w:t>Сроки уплаты: плата за 2023 г. - 01.03.2024, авансовые платежи - 19.04.2024, 19.07.2024, 18.10.2024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hyperlink r:id="rId3">
        <w:r>
          <w:rPr>
            <w:rStyle w:val="InternetLink"/>
          </w:rPr>
          <w:t>Декларацию</w:t>
        </w:r>
      </w:hyperlink>
      <w:r>
        <w:rPr/>
        <w:t xml:space="preserve"> о плате за НВОС сдают все плательщики по итогам года в территориальный орган Росприроднадзора. Срок сдачи декларации за 2023 г. - 07.03.2024. Порядок представления декларации и форма утверждены Приказом Минприроды России от 10.12.2020 N 1043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PBI&amp;n=211416" TargetMode="External"/><Relationship Id="rId3" Type="http://schemas.openxmlformats.org/officeDocument/2006/relationships/hyperlink" Target="https://login.consultant.ru/link/?req=doc&amp;base=LAW&amp;n=430386&amp;dst=1000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28:00Z</dcterms:created>
  <dc:creator>Давыдова ТН</dc:creator>
  <dc:description/>
  <dc:language>en-US</dc:language>
  <cp:lastModifiedBy>Admin</cp:lastModifiedBy>
  <dcterms:modified xsi:type="dcterms:W3CDTF">2024-02-26T06:28:00Z</dcterms:modified>
  <cp:revision>2</cp:revision>
  <dc:subject/>
  <dc:title/>
</cp:coreProperties>
</file>