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НЮКС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21 № 311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. Нюксениц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48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48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 подлежащих региональному государственному экологическому контролю (надзору) и отнесённых к определённой категории риска на территории Нюксенского муниципального района</w:t>
      </w:r>
      <w:r>
        <w:rPr>
          <w:sz w:val="24"/>
          <w:szCs w:val="24"/>
          <w:u w:val="single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7"/>
        </w:rPr>
        <w:t>В рамках реализации Федерального закона</w:t>
      </w:r>
      <w:r>
        <w:rPr>
          <w:sz w:val="28"/>
          <w:szCs w:val="26"/>
        </w:rPr>
        <w:t xml:space="preserve">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7"/>
        </w:rPr>
        <w:t>, пункта 2.9 постановления Правительства Вологодской области от 08.11.2021 № 1269 «Об утверждении Положения о региональном государственном экологическом контроле (надзоре)»</w:t>
      </w:r>
      <w:r>
        <w:rPr>
          <w:sz w:val="28"/>
          <w:szCs w:val="26"/>
        </w:rPr>
        <w:t>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7"/>
        </w:rPr>
        <w:t>ПОСТАНОВЛЯЮ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7"/>
        </w:rPr>
        <w:t>1. Утвердить прилагаемый перечень объектов, подлежащих региональному государственному экологическому контролю (надзору) и отнесённых к определённой категории риска на территории Нюксе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7"/>
        </w:rPr>
        <w:t>2. 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С.А. Тереб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773"/>
        <w:rPr/>
      </w:pPr>
      <w:r>
        <w:rPr>
          <w:sz w:val="28"/>
          <w:szCs w:val="28"/>
        </w:rPr>
        <w:t xml:space="preserve">Нюксенского              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от 27.12.2021 № 31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, подлежащих региональному государственному экологическому контролю (надзору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отнесённых к определённой категории риска на территории Нюкс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1984"/>
        <w:gridCol w:w="993"/>
        <w:gridCol w:w="1842"/>
        <w:gridCol w:w="851"/>
        <w:gridCol w:w="3118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ирующ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В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НВ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МО</w:t>
            </w:r>
            <w:r>
              <w:rPr>
                <w:color w:val="FFFFFF"/>
                <w:sz w:val="24"/>
                <w:szCs w:val="24"/>
              </w:rPr>
              <w:t>ОКТМ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критерия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торых было принято решение 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ии о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контроля (надзора) к определённой категории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НВОС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Герме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3515003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те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9-0235-001309-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., Нюксенс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с. Нюксеница, ул. Советская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Городле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3515003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промплощадка ООО "Городле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9-0235-001512-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Городищна,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ул.Первомайская, стро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49-53, 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9636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ложения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ГН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3526022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втомобильная газозаправочная станции (АГЗС), расположенная на окраине села Нюксеница Вологодской области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9-0235-001627-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Нюксеница, на автодороге Нюксеница-Вол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в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умеренный ри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1843"/>
        <w:gridCol w:w="850"/>
        <w:gridCol w:w="1843"/>
        <w:gridCol w:w="709"/>
        <w:gridCol w:w="2977"/>
        <w:gridCol w:w="1559"/>
        <w:gridCol w:w="127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крытое акционерное общество "Дорожно-строительные материал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3525160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карьер песков и ПГМ "Митино 1/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19-0235-001799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Вологодская область, Нюкс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подпункт «в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изки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Нефтяная Топливная Комп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26029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ЗС №4 ООО "НТК" Нюксе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1940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ая область, Нюксенский район, 100 км автодороги Тотьма-Нюксеница-Великий Устю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0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дивидуальный предприниматель Уланов Александ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109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изводственная б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296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Матве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Охотничий клуб "Бобров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07013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изводственная 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463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ая область, Нюксенский район, 100 км автодороги Тотьма-Нюксеница-Великий Устю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требительский кооператив «Нюксеницакооп-тор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агази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Боб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482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Бобровское, ул. Центральная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требительский кооператив «Нюксеницакооп-тор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газин, д. Брусноволовский Пог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481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Брусноволовский Погост, ул. Школьн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требительский кооператив «Нюксеницакооп-тор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агази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Верхняя Г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480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Верхняя Горка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требительский кооператив «Нюксеницакооп-тор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агази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Городищ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478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Городищна, ул. Октябрьская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требительский кооператив «Нюксеницакооп-тор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агази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Кокш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477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Кокшен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требительский кооператив «Нюксеницакооп-тор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агази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Востр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479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. Вострое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л. Центральная, д.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требительский кооператив «Нюксеницакооп-тор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агази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Красав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476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ая область, Нюксенский район,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д. Красавино, ул. Набережн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требительский кооператив «Нюксеницакооп-тор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агази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Лесю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475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Лесютино, ул. Централь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требительский кооператив «Нюксеницакооп-тор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агази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. Матв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473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. Матвеево, ул. Центральн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требительский кооператив «Нюксеницакооп-тор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агази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. Матвеев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19-0235-002472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Матвеевская, д.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требительский кооператив «Нюксеницакооп-торг»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агази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Макар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47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Макарино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требительский кооператив «Нюксеницакооп-тор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газин,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д. Березовая Слоб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483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. Березовая Слободка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л. Трудов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требительский кооператив «Нюксеницакооп-тор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газин,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д. Брусен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48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. Брусенец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крытое акционерное общество "Проекто-Монтажный центр "Авангар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804302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роительная площадка: Комплекс инженерно-технических средств охраны НПС «Нюксеница». Техническое перев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485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Нюксе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Нюксенские электротепло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3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. Вострое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1451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Вологодская область, Нюксенский район,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с. Нюксеница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. Вострое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Нюксенские электротепло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3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. Лев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1452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.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. Леваш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ул. Рабочая, д.17б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Нюксенские электротепло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3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. Копы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1706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. Копылово, ул. Молодежная, д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Нюксенские электротепло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3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Городищна д. 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1454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.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. Городищна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Бор, д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Нюксенские электротепло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3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Городищ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1708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ая область, Нюксенский район, с. Городищна, ул. Школьн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Нюксенские электротепло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3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. Игм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1705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. Игмас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л. Октябрьская, 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дивидуальный предприниматель Селянина Юл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998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285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Городищна, ул. Школь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дивидуальный предприниматель Кормановская Мар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320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еревообрабатывающая 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002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Нюксеница, стр. 2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Нюксенский маслозав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4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1329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Нюксеница, ул. Советская, д.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подпункт «а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редни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Нюксенские электротепло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3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Боб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1453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.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. Бобровское, ул. Болотная, д. 2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Нюксенские электротепло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3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тельная 5б д. Б. Слоб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1455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.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. Березовая Слободка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л. Нагорная, д. 3б (котельная моду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Нюксенские электротепло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3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тельная № 2 с. Нюксе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1471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Нюксеница, ул. Школьная д.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Нюксенские электротепло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3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. Матв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1472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.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. Матвеево, ул. Школьная, д. 8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Нюксенские электротепло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3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Лесю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1473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Вологодская обл. Нюксенский, район,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. Лесютино, ул. Лесная, д.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Нюксенские электротепло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3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Березовая Слоб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170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Березовая Слободка (ул. Полевая, д.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ство с ограниченной ответственностью "Нюксенские электротепло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3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астерские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Нюксе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1707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. Нюксеница, ул. Садовая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дивидуальный предприниматель Конюхова Валент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515003435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мплощадка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П Конюхо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1938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. Нюксеница, ул. Попова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дивидуальный предприниматель Шушков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003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газин "Севе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140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асть, Нюксенский район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Нюксеница, ул. Школьн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ункт «б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меренны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0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дивидуальный предприниматель Меледин Андре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150091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изводственная 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0235-002830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логодская обл.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Нюксеница, ул. Полевая, стр. 2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подпункт «в» пункта 2.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егиональ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кологическом контроле (надзоре), утверждённого постановлением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огодской области от 08.11.2021 № 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изкий 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8:00Z</dcterms:created>
  <dc:creator>bokova</dc:creator>
  <dc:description/>
  <cp:keywords/>
  <dc:language>en-US</dc:language>
  <cp:lastModifiedBy>Nazarova NN</cp:lastModifiedBy>
  <cp:lastPrinted>2021-12-27T08:33:00Z</cp:lastPrinted>
  <dcterms:modified xsi:type="dcterms:W3CDTF">2021-12-27T05:38:00Z</dcterms:modified>
  <cp:revision>16</cp:revision>
  <dc:subject/>
  <dc:title/>
</cp:coreProperties>
</file>