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9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225" w:leader="none"/>
              </w:tabs>
              <w:spacing w:lineRule="auto" w:line="276" w:before="0" w:after="160"/>
              <w:ind w:right="60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28.02.2018 № 46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муниципальной программы «Формирование современной городской среды на территории Нюксенского муниципального района на 2018-2022 годы»</w:t>
            </w:r>
          </w:p>
        </w:tc>
      </w:tr>
    </w:tbl>
    <w:p>
      <w:pPr>
        <w:pStyle w:val="ConsPlusNormal1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12.2017 г. №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юксенского муниципального района от 10 сентября 2015 года № 122 «Об утверждении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а разработки, реализации и оценки эффективности муниципальных программ Нюксенского района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08" w:leader="none"/>
        </w:tabs>
        <w:spacing w:lineRule="auto" w:line="276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Нюкс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8.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Формирование современной городской среды на территории Нюксенского муниципального района на 2018-2022 годы»</w:t>
      </w:r>
      <w:r>
        <w:rPr>
          <w:rFonts w:eastAsia="Times New Roman" w:cs="Times New Roman" w:ascii="Times New Roman" w:hAnsi="Times New Roman"/>
          <w:sz w:val="28"/>
          <w:szCs w:val="28"/>
        </w:rPr>
        <w:t>, изменения к постановлению изложив в новой редакции (прилагается)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официального опубликования.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        А.В. Кочкин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юксенского муниципального  район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№ 90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9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</w:t>
      </w:r>
    </w:p>
    <w:p>
      <w:pPr>
        <w:pStyle w:val="Style2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18 № 4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938"/>
        <w:gridCol w:w="200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Нюксенского муниципального района  на 2018-2022 годы  (далее – программа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начальник управления народнохозяйственного комплекс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Нюксенского муниципального район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Нюксенского муниципального района, администрация муниципального образования Нюксенское, граждане, предприятия, организации, учрежде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 нуждающихся в благоустройстве территорий общего пользования Нюксенского муниципального района, с численностью населения более 1000 челове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акже дворовых территорий многоквартирных до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е граждан и общественности к улучшению состояния городской инфраструкту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многоквартирных жилых домов и проездов к дворовым террито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и Нюксенского муниципального район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72 дворовых территорий многоквартирных домов в с. Нюксеница обустроить 10 дворовых территорий МК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общественных территорий до 2022 года  - две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и этапы реализации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 тыс. руб.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бюджета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 тыс. руб.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бюджета Волого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2 тыс. руб.</w:t>
            </w:r>
          </w:p>
        </w:tc>
      </w:tr>
      <w:tr>
        <w:trPr>
          <w:trHeight w:val="4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а МО Нюксен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 тыс. руб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, обеспечивающих комфортность проживания граждан, улучшение качества жизни населения на территории Нюксенского района;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Характеристика сферы реализа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задачей деятельности администрации Нюксенского муниципального района является обеспечение устойчивого развития территории муниципального район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нализ сферы благоустройства показал, что в вопросах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юксен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меется ряд проблем, в том числе значительная доля придомовых территорий многоквартирных жилых домов, которые не отвечают современным требованиям и требует комплексного подхода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шло в негодность покрытие внутриквартальных проездов и тротуаров. Покрытие на 70% придомовых территорий имеет высокий физический износ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стема дождевой канализации отсутствует, что доставляет массу неудобств жителям и негативно влияет на конструктивные элементы з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ринимаемые меры, уровень благоустройства придомовых территорий многоквартирных домов остаётся на низком уровне. Так из 72 многоквартирных домов в  с. Нюксеница благоустроено 15 % дворовых территорий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с. Нюксениц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«Формирование современной городской среды на территории Нюксенского муниципального района  на 2018-2022 годы»  в с. Нюксеница будет отремонтировано 10 дворовых территорий.  Дальнейшая реализация Программы создаёт условия для достижения цели – повышение уровня благоустройства придомовых территорий в населенных пунктах Нюксенского муниципального района  .</w:t>
      </w:r>
    </w:p>
    <w:p>
      <w:pPr>
        <w:pStyle w:val="Normal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 Основная цель, задачи программы, целевые индик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разработана для достижения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 нуждающихся в благоустройстве территорий общего пользования Нюксенского муниципального района, с численностью населения более 1000 человек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граждан и общественности к улучшению состояния городск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уровня благоустройства дворовых территорий многоквартирных жилых домов и проездов к дворовым территор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юксенского муниципального района.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зможные риски</w:t>
      </w:r>
    </w:p>
    <w:p>
      <w:pPr>
        <w:pStyle w:val="ListParagraph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6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заявок от заинтересованны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ивная работа и вовлечение объединений, граждан и организаций, которые могут стать инициаторами проектов по благоустройств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нициирование, при необходимости принятии дополнительных мер в целях реализации мероприятий программы.</w:t>
            </w:r>
          </w:p>
        </w:tc>
      </w:tr>
      <w:tr>
        <w:trPr>
          <w:trHeight w:val="1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редств федерального, регионального,  муницип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ов для финансирования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в по благоустрой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требования об обязательном закреплении за собственниками, законными владельцами (пользователями) обязанности по содержанию прилегающей благоустроенной территор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информации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й для проведения оценки качества городской сре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и необходимости методики оценки качества городской среды и формирования соответствующего индекса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оличество дворовых территорий МКД, приведенных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оличество общественных территорий,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щественных территорий, в отношении которых проведены работы по благоустройству, от общего количества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Программы представлены в Приложении №1 к Программе.</w:t>
      </w:r>
    </w:p>
    <w:p>
      <w:pPr>
        <w:pStyle w:val="ConsPlusNormal1"/>
        <w:spacing w:lineRule="auto" w:line="240"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ые направл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у Программы составляет ремонт и благоустройство дворовых территорий многоквартирных домов и общественных территорий  (Приложение № 3).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, в с. Нюксеница имеются общественные территории (проезды, центральные улицы, парки и т. 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агоустройство общественных территорий, в том числе: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монт улиц, площадей;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монт пешеходных зон;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освещения общественных территорий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тановку скамеек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становку урн для мусора;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орудование автомобильных парковок у общественных зданий;</w:t>
      </w:r>
    </w:p>
    <w:p>
      <w:pPr>
        <w:pStyle w:val="ConsPlus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зеленение общественных территорий;</w:t>
      </w:r>
    </w:p>
    <w:p>
      <w:pPr>
        <w:pStyle w:val="ConsPlusNormal1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ные виды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в с. Нюксеница, а также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общественных территорий с учётом мнения граждан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сить уровень планирования и реализации мероприятий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устить реализацию механизма поддержки мероприятий по благоустройству инициатив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устить механизм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ть инструмент общественного контроля за реализацией мероприятий по благоустройству в с. Нюксен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                   с. Нюксениц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Мероприятия по благоустройству дворовых территорий включают в себя минимальный и дополнительный перечень раб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установка скамее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установка урн для мус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ыполнение минимального перечня работ по благоустройству предусматривает трудовое участие не менее 2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полнительный перечень работ по благоустройству дворовых территорий софинансируе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.02.2019 г. № 10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полнительный перечень работ включает в себя следующие виды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оборудование детских и (или) спортивных площадок, автомобильных парков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озеленение территор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обустройство ливневой канал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- обустройство пешеходных дорож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Механизм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администрацией Нюксе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реализацию до 31 декабря 2022 года системы мероприятий, ориентированных на решение проблем благоустройства на территории с. Нюксениц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перативный контроль за ходом реализации муниципальной программы и систематизацию информации о ходе ее реализации обеспечивает управление </w:t>
      </w:r>
      <w:r>
        <w:rPr>
          <w:rFonts w:cs="Times New Roman" w:ascii="Times New Roman" w:hAnsi="Times New Roman"/>
          <w:sz w:val="28"/>
          <w:szCs w:val="28"/>
        </w:rPr>
        <w:t>народно-хозяйственного комплекса администрации Нюксен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В целях обеспечения осуществления мониторинга реализации муниципальной программы  управление народно-хозяйственного комплекса представляет в  финансовое управление полугодовой и годовой отчеты о ходе реализации муниципальной программы, обеспечивает их согласование с Главой администрации Нюксенского муниципального райо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en-US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240" w:before="120" w:after="120"/>
        <w:ind w:firstLine="540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en-US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я о форме трудового участия заинтересован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й, включённых в Программу, в рамках дополнительного перечня работ по благоустройству в форме трудов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 посадка деревьев, охрана объ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удовое участие заинтересованных лиц в реализации мероприятий Программы по благоустройству дворовых территорий, включённых в Программу, должно подтверждаться документально. Документы, подтверждающие трудовое участие заинтересованных лиц, предоставляются в управление народно-хозяйственного комплекса администрации Нюксенского муниципального района в соответствии с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документов (материалов), подтверждающих трудовое участие могут быть представлены отчёты подрядных организаций о выполнении работ, включающих информацию о проведении мероприятий с трудовым участием граждан, отчё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ёту представлять фото-, видеоматериалы, подтверждающие проведение мероприятий с трудовым участ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кументы, подтверждающие трудовое участие, представляются в управление народно-хозяйственного комплекса администрации Нюксенского муниципального района не позднее 10 календарных дней со дня окончания работ, выполняемых заинтересованными лицами.</w:t>
      </w:r>
    </w:p>
    <w:p>
      <w:pPr>
        <w:pStyle w:val="NoSpacing"/>
        <w:spacing w:lineRule="auto" w:line="240" w:before="120" w:after="120"/>
        <w:jc w:val="center"/>
        <w:rPr/>
      </w:pPr>
      <w:r>
        <w:rPr>
          <w:rStyle w:val="Emphasis"/>
          <w:b/>
          <w:i w:val="false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и реализации настоящей Программы –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не имеет строгого деления на этапы, мероприятия реализуются на протяжении всего срока е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муниципального образования Нюксенское.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Emphasis"/>
          <w:b/>
          <w:i w:val="false"/>
          <w:kern w:val="2"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точниками финансирования муниципальной программы «Формирование современной городской среды на территории муниципального образования Нюксенское на 2018-2022 годы» являются средства федерального, областного 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Нюксе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муниципальной программы по источникам финансирования, мероприятиям и годам приведены в Приложении №2 к муниципальной программе.</w:t>
      </w:r>
    </w:p>
    <w:p>
      <w:pPr>
        <w:pStyle w:val="NoSpacing"/>
        <w:spacing w:lineRule="auto" w:line="240" w:before="120" w:after="120"/>
        <w:jc w:val="center"/>
        <w:rPr>
          <w:rStyle w:val="Emphasis"/>
          <w:b/>
          <w:b/>
          <w:i w:val="false"/>
          <w:i w:val="false"/>
          <w:kern w:val="2"/>
          <w:sz w:val="28"/>
          <w:shd w:fill="FFFF00" w:val="clear"/>
        </w:rPr>
      </w:pPr>
      <w:r>
        <w:rPr>
          <w:rStyle w:val="Emphasis"/>
          <w:b/>
          <w:i w:val="false"/>
          <w:kern w:val="2"/>
          <w:sz w:val="28"/>
        </w:rPr>
        <w:t>8. Методика оценки эффективности муниципальной программы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Оценка эффективности реализации муниципальной программы проводится ежегодно ответственным исполнителем в соответствии с критериями оценки эффективности реализации муниципальной программы, установленными Порядком разработки, реализации и оценки эффективности муниципальных программ Нюксенского района, утвержденным постановлением администрации Нюксенского муниципального района от 10 сентября 2015 года № 122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ab/>
        <w:t>Результаты оценки эффективности реализации муниципальной программы отражаются в годовых отчетах, представляемых в финансовое управление в  установленные сроки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Spacing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Нюк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Spacing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Нюкс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2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6"/>
        <w:gridCol w:w="556"/>
        <w:gridCol w:w="5303"/>
        <w:gridCol w:w="1116"/>
        <w:gridCol w:w="1112"/>
        <w:gridCol w:w="1086"/>
        <w:gridCol w:w="1101"/>
        <w:gridCol w:w="971"/>
        <w:gridCol w:w="974"/>
        <w:gridCol w:w="995"/>
      </w:tblGrid>
      <w:tr>
        <w:trPr>
          <w:trHeight w:val="968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-кой про-граммной класси-фикаци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63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инансового участия в выполнении допол-нительного перечня работ по благоустройству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рудового участия в выполнении допол-нительного перечня работ по благоустройству дворовых территорий заинтересованны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Нюк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 xml:space="preserve">Нюкс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8-2022 годы» за счет всех источников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6"/>
        <w:gridCol w:w="2355"/>
        <w:gridCol w:w="4152"/>
        <w:gridCol w:w="972"/>
        <w:gridCol w:w="970"/>
        <w:gridCol w:w="970"/>
        <w:gridCol w:w="969"/>
        <w:gridCol w:w="973"/>
        <w:gridCol w:w="967"/>
      </w:tblGrid>
      <w:tr>
        <w:trPr>
          <w:trHeight w:val="3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, подпрограммы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6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8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Нюксе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 год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юксенского муниципальн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 Нюксенского муниципального райо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бюджета Волог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бюджета муниципального образования Нюксенско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Нюк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 xml:space="preserve"> Нюкс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2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29"/>
        <w:gridCol w:w="630"/>
        <w:gridCol w:w="2126"/>
        <w:gridCol w:w="2694"/>
        <w:gridCol w:w="1134"/>
        <w:gridCol w:w="3402"/>
        <w:gridCol w:w="2835"/>
      </w:tblGrid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непосредственный результа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заимосвязь с целевыми показателями (индикаторами) </w:t>
            </w:r>
          </w:p>
        </w:tc>
      </w:tr>
      <w:tr>
        <w:trPr>
          <w:trHeight w:val="6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народно-хозяйственного комплекса администрации Нюксенского муниципального района, администрация </w:t>
            </w:r>
            <w:r>
              <w:rPr>
                <w:rFonts w:cs="Times New Roman" w:ascii="Times New Roman" w:hAnsi="Times New Roman"/>
                <w:spacing w:val="2"/>
                <w:kern w:val="2"/>
                <w:sz w:val="20"/>
                <w:szCs w:val="20"/>
              </w:rPr>
              <w:t>муниципального образования Нюкс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брусчатки, озеленение, установка мал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 общественных территори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общественны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адресно будет определено после подведения итогов голосования по отбору общественных территорий)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-хозяйственного комплекса администрации Нюксенского муниципального района, администрация муниципального образования Нюксе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с. Нюксе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Культуры, д.5 – 2019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. Северный, д. 7 – 2022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. Северный, д. 9 – 2022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Строителей, д. 90 – 2021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Строителей, д. 86 – 2021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Культуры, д. 1, д. 3 – 2022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40-летия Победы, д. 5, д. 5а – 2020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40-летия Победы, д. 3а – 2020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. Мира,  д. 19 – 2022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: Количество благоустроенных дворовых территорий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адресно будет определено после проведения голосования по отбору дворов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Нюк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8"/>
        <w:gridCol w:w="419"/>
        <w:gridCol w:w="423"/>
        <w:gridCol w:w="3677"/>
        <w:gridCol w:w="3146"/>
        <w:gridCol w:w="10"/>
        <w:gridCol w:w="687"/>
        <w:gridCol w:w="12"/>
        <w:gridCol w:w="10"/>
        <w:gridCol w:w="978"/>
        <w:gridCol w:w="14"/>
        <w:gridCol w:w="1129"/>
        <w:gridCol w:w="1135"/>
        <w:gridCol w:w="996"/>
        <w:gridCol w:w="1134"/>
      </w:tblGrid>
      <w:tr>
        <w:trPr>
          <w:trHeight w:val="435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исполнители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БС 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бюджета муниципального образования, тыс. руб.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современной  городской среды на территории Нюксенского муниципального района на 2018-2022 годы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ых территор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благоустройству общественных территор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проектно-сметной документации и проверка достоверности сметной стоимости работ по благоустройству общественных территор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благоустройству дворовых территор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дворовых территор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проектно-сметной документации и проверка достоверности сметной стоимости на проведение работ по благоустройству дворовых территори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бот по формированию земельных участков, на которых расположены многоквартирные дом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-хозяйственного комплекса администрации Нюксен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Нюксенского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8 – 2022 годы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территории Нюксенского муниципального района на 2018 – 2022 годы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дуру разработки, обсуждения и согласования с заинтересованными лицами дизайн-проектов благоустройства дворовых территорий многоквартирных домов, расположенных на территории муниципального образования Нюксенское, а также их утверждение в рамках реализации муниципальной программы «Формирование современной городской среды на территории Нюксенского муниципального района на 2018 – 2022 годы» (далее – Порядок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- проект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заимодействовать с заинтересованными лицами, либо их представителями в части обсуждения дизайн-проектов благоустройства дворовых территорий, включённых в муниципальную программу уполномочена общественная комиссия муниципального образования Нюксенское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дизайн-проектов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зайн –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дизайн-проекта в отношении дворовых территорий многоквартирных домов, расположенных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 Нюксеница, осуществляется в соответствии с Правилами благоустройства муниципального образования Нюксенское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дизайн-проекта в отношении дворовых территорий многоквартирных домов, расположенных на территории муниципального образования Нюксенское  осуществляется специализированной организацией в течение не более 30 (тридцати) рабочих дней со дня утверждения общественной комиссией протокола оценки предложений заинтересованных лиц на включение в адресный перечень дворовых территорий в муниципальную программу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готовке дизайн-проекта благоустройства дворовой территории выполняются следующие действ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зуального осмотра дворовой территори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астков территории двора, несущих определенную функциональную нагрузку: существующие парковки, детская площадка, зона отдыха, контейнерная площадка и т.д.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ние дворовой территории на участки (функциональные зоны) с учетом: пожеланий пользователей дворовой территории, удобства использования участков, взаимосвязи участков (функциональных зон) пешеходными коммуникациями (тротуарами, дорожками, тропинками, пандусами, лестницами), с учетом развития объекта благоустройства (двора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выбор возможных к применению типов покрытий, освещения, озеленение и т.д.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размещения на дворовой территории элементов благоустройства, исходя из требований функциональных зон (ограждения, урны, скамьи, игровое и спортивное оборудование, опоры дворового освещения, озеленение, и т.д.); - уточнение размеров и площадей функциональных зон, видов покрыти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фического материал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дизайн-проекту оформляется сводная ведомость объемов работ с учетом элементов благоустройства и конкретных объем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чет стоимости работ выполняется в виде сметной документации исходя из сводной ведомости объемов работ и единичных расценок на текущий год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суждение, согласование и утверждение дизайн-проект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суждения, согласования и утверждения дизайн-проекта благоустройства дворовой территории многоквартирного дома, администрация муниципального образования Нюксенское Нюксенского муниципального района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граммы (далее –представитель заинтересованных лиц), о готовности дизайн-проекта в течение 3-х рабочих дня со дня изготовления дизайн-прое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ждение дизайн-проекта благоустройства дворовой территории многоквартирного дома осуществляется муниципальным образованием Нюксенским совместно с администрацией Нюксенского муниципального района, в течение двух рабочих дней со дня согласования дизайн-проекта дворовой территории многоквартирного дома представителем заинтересованных лиц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работы по разработке, согласованию и утверждению дизайн-проектов благоустройства дворовых территорий, включённых в муниципальную программу, администрация Нюксенского муниципального района должна завершить в срок до 01 июля года подачи заявки на включение в Программу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утвержденным дизайн-проектам, администрацией Нюксенского муниципального района в течение 10 (десяти) рабочих дней осуществляется расчет сметной стоимости работ по благоустройству дворовых территор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Нюксенского муниципального района осуществляет расчет сметной стоимости работ по благоустройству всех дворовых территорий, включённых в муниципальную программу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2"/>
        <w:gridCol w:w="2499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именование норматива финансовых затрат н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благоустройство, входящих в состав минимального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перечня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рмативы финансовых затрат на 1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единицу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бортового кам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есчано-гравийной смеси природн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 асфальтобетонного покрытия троту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 на территори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 на 2018-2022 год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х к размещению на дворовой территории многоквартирного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а, сформированный исходя из минимального перечн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4"/>
        <w:gridCol w:w="65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ированный перечень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дворового проезда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5665" cy="1430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бортовых камней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9565" cy="127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66A4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9E8E5C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Style18">
    <w:name w:val="Схема документа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color w:val="766A45"/>
      <w:kern w:val="2"/>
      <w:sz w:val="28"/>
      <w:szCs w:val="28"/>
    </w:rPr>
  </w:style>
  <w:style w:type="character" w:styleId="2">
    <w:name w:val="Заголовок 2 Знак"/>
    <w:qFormat/>
    <w:rPr>
      <w:rFonts w:ascii="Constantia" w:hAnsi="Constantia" w:cs="Constantia"/>
      <w:b/>
      <w:bCs/>
      <w:color w:val="9E8E5C"/>
      <w:kern w:val="2"/>
      <w:sz w:val="26"/>
      <w:szCs w:val="26"/>
    </w:rPr>
  </w:style>
  <w:style w:type="character" w:styleId="Style20">
    <w:name w:val="Выделенная цитата Знак"/>
    <w:qFormat/>
    <w:rPr>
      <w:rFonts w:ascii="Calibri" w:hAnsi="Calibri" w:eastAsia="SimSun;宋体" w:cs=";Times New Roman"/>
      <w:b/>
      <w:bCs/>
      <w:i/>
      <w:iCs/>
      <w:color w:val="9E8E5C"/>
      <w:kern w:val="2"/>
      <w:sz w:val="22"/>
      <w:szCs w:val="22"/>
    </w:rPr>
  </w:style>
  <w:style w:type="character" w:styleId="Style21">
    <w:name w:val="Слабая ссылка"/>
    <w:qFormat/>
    <w:rPr>
      <w:smallCaps/>
      <w:color w:val="A09781"/>
      <w:u w:val="single"/>
    </w:rPr>
  </w:style>
  <w:style w:type="character" w:styleId="Style22">
    <w:name w:val="Сильная ссылка"/>
    <w:qFormat/>
    <w:rPr>
      <w:b/>
      <w:bCs/>
      <w:smallCaps/>
      <w:color w:val="A0978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Основной текст Знак1"/>
    <w:qFormat/>
    <w:rPr>
      <w:kern w:val="2"/>
      <w:sz w:val="28"/>
      <w:szCs w:val="28"/>
    </w:rPr>
  </w:style>
  <w:style w:type="character" w:styleId="12">
    <w:name w:val="Верхний колонтитул Знак1"/>
    <w:qFormat/>
    <w:rPr>
      <w:kern w:val="2"/>
      <w:sz w:val="28"/>
      <w:szCs w:val="28"/>
    </w:rPr>
  </w:style>
  <w:style w:type="character" w:styleId="13">
    <w:name w:val="Нижний колонтитул Знак1"/>
    <w:qFormat/>
    <w:rPr>
      <w:kern w:val="2"/>
      <w:sz w:val="28"/>
      <w:szCs w:val="28"/>
    </w:rPr>
  </w:style>
  <w:style w:type="character" w:styleId="14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Courier New" w:hAnsi="Courier New" w:eastAsia="Times New Roman" w:cs="Times New Roman"/>
      <w:b/>
      <w:sz w:val="44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9E8E5C"/>
      </w:pBdr>
      <w:spacing w:before="200" w:after="280"/>
      <w:ind w:left="936" w:right="936" w:hanging="0"/>
    </w:pPr>
    <w:rPr>
      <w:b/>
      <w:bCs/>
      <w:i/>
      <w:iCs/>
      <w:color w:val="9E8E5C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2:00Z</dcterms:created>
  <dc:creator>Глава</dc:creator>
  <dc:description/>
  <dc:language>en-US</dc:language>
  <cp:lastModifiedBy>User</cp:lastModifiedBy>
  <cp:lastPrinted>2019-03-29T09:01:00Z</cp:lastPrinted>
  <dcterms:modified xsi:type="dcterms:W3CDTF">2019-03-29T06:02:00Z</dcterms:modified>
  <cp:revision>2</cp:revision>
  <dc:subject/>
  <dc:title/>
</cp:coreProperties>
</file>