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общественных обсуждений по проекту правил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е Нюксенского муниципального район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09» июля 2021 год</w:t>
      </w:r>
    </w:p>
    <w:p>
      <w:pPr>
        <w:pStyle w:val="Style16"/>
        <w:spacing w:before="180" w:after="18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проект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ила землепользования и застройк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юксенское Нюксенского муниципального района Вологодской области</w:t>
      </w:r>
    </w:p>
    <w:p>
      <w:pPr>
        <w:pStyle w:val="Style16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общественных обсуждений:</w:t>
      </w:r>
    </w:p>
    <w:p>
      <w:pPr>
        <w:pStyle w:val="Style16"/>
        <w:spacing w:before="180" w:after="18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ы Нюксенского муниципального района Вологодской области № 23 от 07.06.2021 года «О назначении общественных обсуждений по проекту правил землепользования и застройки муниципального образования Нюксенское Нюксенского муниципального района»</w:t>
      </w:r>
    </w:p>
    <w:p>
      <w:pPr>
        <w:pStyle w:val="Style16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 место проведения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комиссии проведено 09.07.2021 года в 11 час. 00 мин. по адресу: </w:t>
      </w:r>
      <w:r>
        <w:rPr>
          <w:sz w:val="28"/>
          <w:szCs w:val="28"/>
        </w:rPr>
        <w:t xml:space="preserve">Вологодская область, Нюксенский район, с. Нюксеница, ул. Советская, д. 13  (здание администрации Нюксенского района, актовый зал). </w:t>
      </w:r>
    </w:p>
    <w:p>
      <w:pPr>
        <w:pStyle w:val="Style16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повещения населения о проведении общественных обсуждений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Оповещение о начале общественных обсуждений размещено 02.07.2021 года на  официальном сайте администрации Нюксенского района в информационно –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yuksenitsa.ru/</w:t>
        </w:r>
      </w:hyperlink>
      <w:r>
        <w:rPr>
          <w:sz w:val="28"/>
          <w:szCs w:val="28"/>
        </w:rPr>
        <w:t xml:space="preserve">, а так же в общедоступных местах на территории муниципального образования Нюксенское Нюксенского муниципального района. Постановление главы Нюксенского муниципального района Вологодской области № 23 от 07.06.2021 года «О назначении общественных обсуждений по проекту правил землепользования и застройки муниципального образования Нюксенское Нюксенского муниципального района» опубликовано в районной газете «Новый День» от 09.06.2021 года № 44(11484) и размещено на официальном сайте администрации Нюксенского района в информационно –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nyuksenitsa.ru/</w:t>
        </w:r>
      </w:hyperlink>
      <w:r>
        <w:rPr>
          <w:sz w:val="28"/>
          <w:szCs w:val="28"/>
        </w:rPr>
        <w:t xml:space="preserve">   </w:t>
      </w:r>
    </w:p>
    <w:p>
      <w:pPr>
        <w:pStyle w:val="Style16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ии экспозиции демонстрационных материалов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озиция демонстрационных материалов проекта размещена в период </w:t>
      </w:r>
      <w:r>
        <w:rPr>
          <w:sz w:val="28"/>
          <w:szCs w:val="28"/>
        </w:rPr>
        <w:t xml:space="preserve">с  09.06.2021 г. по 08.07.2021 г., понедельник – пятница с 9.00 до 17.00 ч., по адресу: Вологодская обл., Нюксенский район, с. Нюксеница, ул. Советская, д. 13, каб. 6, а также на официальном сайте  администрации Нюксенского муниципального района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yuksenit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участников: 6 человек.</w:t>
      </w:r>
    </w:p>
    <w:p>
      <w:pPr>
        <w:pStyle w:val="Style17"/>
        <w:rPr/>
      </w:pPr>
      <w:r>
        <w:rPr>
          <w:color w:val="000000"/>
          <w:sz w:val="28"/>
          <w:szCs w:val="28"/>
        </w:rPr>
        <w:t>Протокол общественных обсуждений от  09.07.2021 год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мечаний участников общественных обсуждений:</w:t>
      </w:r>
    </w:p>
    <w:p>
      <w:pPr>
        <w:pStyle w:val="Style16"/>
        <w:spacing w:before="180" w:after="18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45"/>
        <w:gridCol w:w="51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20"/>
              <w:jc w:val="both"/>
              <w:rPr/>
            </w:pPr>
            <w:r>
              <w:rPr/>
              <w:t xml:space="preserve">ООО «Сельскохозяйственное предприятие Нюксенский маслозавод-2». ИНН/КПП 3515004629/351501001, ОГРН 1123538000101, Адрес: 161380, РФ, Вологодская область, Нюксенский район, с. Нюксеница, ул. Советская, д. 78. </w:t>
            </w:r>
          </w:p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/>
            </w:pPr>
            <w:r>
              <w:rPr/>
              <w:t>Предложили исключить санитарно-защитную зону полигона ТБО вблизи д. Лесютино из ПЗЗ. полигон не существует.</w:t>
            </w:r>
          </w:p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b/>
              </w:rPr>
              <w:t>Целесообразно.</w:t>
            </w:r>
            <w:r>
              <w:rPr/>
              <w:t xml:space="preserve"> На основании постановления Правительства Вологодской области от 22.10.2018 года № 941 «Об утверждении региональной программы в области обращения с отходами, в том числе с твердыми коммунальными отходами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20"/>
              <w:jc w:val="both"/>
              <w:rPr/>
            </w:pPr>
            <w:r>
              <w:rPr/>
              <w:t xml:space="preserve">Финансовое управление администрации Нюксенского муниципального района Вологодской области. Адрес: 161380, РФ, Вологодская область, Нюксенский район, с. Нюксеница, ул. Советская, д. 13. </w:t>
            </w:r>
          </w:p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/>
            </w:pPr>
            <w:r>
              <w:rPr/>
              <w:t>Предложили выделить зону СХП по земельному участку с кадастровым номером 35:09:0202003:878 по адресу: Вологодская область, Нюксенский район п. Матвеево.</w:t>
            </w:r>
          </w:p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b/>
              </w:rPr>
              <w:t xml:space="preserve">Целесообразно. </w:t>
            </w:r>
            <w:r>
              <w:rPr/>
              <w:t>Перевести зону населенных пунктов «ЗН» в зону «СХП» в картографических материалах, являющихся приложением к Правилам землепользования и застройки муниципального образования Нюксенское, для приведения в соответствии с использованием земельного участ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/>
              <w:t xml:space="preserve">Теребова Надежда Владимировна, 05.11.1980 г.р., проживающая по адресу: Вологодская область, Нюксенский район, с. Нюксеница, ул. Заречная, д. 7б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/>
            </w:pPr>
            <w:r>
              <w:rPr/>
              <w:t>Предложила изменить зону промышленного назначения на зону населенных пунктов по земельному участку с кадастровым номером 35:09:0302002:145, так как на нем находится жилой дом.</w:t>
            </w:r>
          </w:p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b/>
              </w:rPr>
              <w:t xml:space="preserve">Целесообразно. </w:t>
            </w:r>
            <w:r>
              <w:rPr/>
              <w:t>Перевести коммунальную зону «ПК» в зону населенных пунктов «ЗН» в картографических материалах, являющихся приложением к Правилам землепользования и застройки муниципального образования Нюксенское, для приведения в соответствии с использованием земельного участк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20"/>
              <w:jc w:val="both"/>
              <w:rPr/>
            </w:pPr>
            <w:r>
              <w:rPr/>
              <w:t xml:space="preserve">Представитель Общественного Совета Андреев Александр Васильевич, 09.10.1958 г.р., проживающий по адресу: Вологодская область, Нюксенский район, с. Нюксеница, ул. Заовражная, д. 7а. </w:t>
            </w:r>
          </w:p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/>
            </w:pPr>
            <w:r>
              <w:rPr/>
              <w:t>Просит произвести перевод земель сельскохозяйственного назначения по земельному участку вблизи отработанного месторождения «У Ям», в земли промышленности, для получения в дальнейшем лицензии на добычу песчано-гравийной смеси.</w:t>
            </w:r>
          </w:p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b/>
              </w:rPr>
              <w:t>Не целесообразно</w:t>
            </w:r>
            <w:r>
              <w:rPr/>
              <w:t>, так как земельный участок обременен правами третьих лиц(находится в аренде) и используется по документу в качестве сельскохозяйственных угодий. Для перевода в другую зону требуется внесение изменений в генеральный план МО Нюксенско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/>
              <w:t>Администрация муниципального образования Нюксенское Нюксенского муниципального района Вологодской области. ИНН/КПП 3515004354/351501001, ОГРН 1103538000059. Адрес: 161380, Вологодская область, Нюксенский район, с. Нюксеница, ул. Набережная, д. 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20"/>
              <w:ind w:left="34" w:hanging="0"/>
              <w:jc w:val="both"/>
              <w:rPr/>
            </w:pPr>
            <w:r>
              <w:rPr/>
              <w:t>1.Предусмотреть территориальную зону «ПР» - Производственная зона земельным участкам с кадастровыми номерами 35:09:0101004:240, 35:09:0101004:239, 35:09:0104003:969.</w:t>
            </w:r>
          </w:p>
          <w:p>
            <w:pPr>
              <w:pStyle w:val="Normal"/>
              <w:autoSpaceDE w:val="false"/>
              <w:spacing w:before="180" w:after="120"/>
              <w:ind w:left="34" w:hanging="0"/>
              <w:jc w:val="both"/>
              <w:rPr/>
            </w:pPr>
            <w:r>
              <w:rPr>
                <w:b/>
              </w:rPr>
              <w:t>Целесообразно.</w:t>
            </w:r>
            <w:r>
              <w:rPr/>
              <w:t xml:space="preserve"> На основании данных ЕГРН</w:t>
            </w:r>
          </w:p>
          <w:p>
            <w:pPr>
              <w:pStyle w:val="Normal"/>
              <w:autoSpaceDE w:val="false"/>
              <w:spacing w:before="180" w:after="120"/>
              <w:jc w:val="both"/>
              <w:rPr/>
            </w:pPr>
            <w:r>
              <w:rPr/>
              <w:t>2. Предусмотреть территориальную зону «ПК» - Коммунальная зона земельным участкам с кадастровыми номерами 35:09:0104011:902, 35:09:0201034:267</w:t>
            </w:r>
          </w:p>
          <w:p>
            <w:pPr>
              <w:pStyle w:val="Normal"/>
              <w:autoSpaceDE w:val="false"/>
              <w:spacing w:before="180" w:after="120"/>
              <w:ind w:left="34" w:hanging="0"/>
              <w:jc w:val="both"/>
              <w:rPr/>
            </w:pPr>
            <w:r>
              <w:rPr>
                <w:b/>
              </w:rPr>
              <w:t>Целесообразно.</w:t>
            </w:r>
            <w:r>
              <w:rPr/>
              <w:t xml:space="preserve"> На основании данных ЕГРН</w:t>
            </w:r>
          </w:p>
          <w:p>
            <w:pPr>
              <w:pStyle w:val="Normal"/>
              <w:autoSpaceDE w:val="false"/>
              <w:spacing w:before="180" w:after="120"/>
              <w:jc w:val="both"/>
              <w:rPr/>
            </w:pPr>
            <w:r>
              <w:rPr/>
              <w:t>3. В соответствии с Представлением прокуратуры Нюксенского района от 01.03.2021 года № 07-02-202, в картографических материалах, являющихся приложением к Правилам землепользования и застройки муниципального образования Нюксенское, нанести только границы санитарно-защитных зон согласно ЕГРН.</w:t>
            </w:r>
          </w:p>
          <w:p>
            <w:pPr>
              <w:pStyle w:val="Normal"/>
              <w:autoSpaceDE w:val="false"/>
              <w:spacing w:before="180" w:after="120"/>
              <w:ind w:left="34" w:hanging="0"/>
              <w:jc w:val="both"/>
              <w:rPr/>
            </w:pPr>
            <w:r>
              <w:rPr>
                <w:b/>
              </w:rPr>
              <w:t>Целесообразно.</w:t>
            </w:r>
            <w:r>
              <w:rPr/>
              <w:t xml:space="preserve"> На основании данных ЕГРН</w:t>
            </w:r>
          </w:p>
          <w:p>
            <w:pPr>
              <w:pStyle w:val="Style16"/>
              <w:spacing w:before="180" w:after="180"/>
              <w:jc w:val="both"/>
              <w:rPr/>
            </w:pPr>
            <w:r>
              <w:rPr/>
              <w:t>4.Ввиду фактического предоставления земельных участков, просим в картографических материалах, являющихся приложением к Правилам землепользования и застройки муниципального образования Нюксенское, указать территориальную зону «ЗН» - Зона населенных пунктов у земельных участков с кадастровыми номерами: 35:09:0302003:1797, 35:09:0302003:1461, 35:09:0302003:1467, 35:09:0302003:1465, 35:09:0302003:1470, 35:09:0302003:1464, 35:09:0302003:1466, 35:09:0302003:1471, 35:09:0302003:1463, 35:09:0302003:1865, 35:09:0302003:1468, 35:09:0302003:1462, 35:09:0302003:1610, 35:09:0302003:1611, 35:09:0302003:1857, 35:09:0301001:1045, 35:09:0301002:887, 35:09:0301002:886, 35:09:0301002:394, 35:09:0302003:1469, 35:09:0302001:420, 35:09:0302001:421, 35:09:0302001:422.</w:t>
            </w:r>
          </w:p>
          <w:p>
            <w:pPr>
              <w:pStyle w:val="Normal"/>
              <w:autoSpaceDE w:val="false"/>
              <w:spacing w:before="180" w:after="120"/>
              <w:ind w:left="34" w:hanging="0"/>
              <w:jc w:val="both"/>
              <w:rPr/>
            </w:pPr>
            <w:r>
              <w:rPr>
                <w:b/>
              </w:rPr>
              <w:t>Целесообразно.</w:t>
            </w:r>
            <w:r>
              <w:rPr/>
              <w:t xml:space="preserve"> На основании данных ЕГРН</w:t>
            </w:r>
          </w:p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both"/>
              <w:rPr/>
            </w:pPr>
            <w:r>
              <w:rPr/>
              <w:t xml:space="preserve">Теребова Марина Васильевна Заместитель председателя комиссии по подготовке проекта правил землепользования и застройки администрации Нюксенского муниципального района </w:t>
            </w:r>
          </w:p>
          <w:p>
            <w:pPr>
              <w:pStyle w:val="Style16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both"/>
              <w:rPr/>
            </w:pPr>
            <w:r>
              <w:rPr/>
              <w:t>1. Предложила предусмотреть зону «ПР» согласно границ земельного участка с кадастровым номером 35:09:0301002:42 на основании данных ЕГРН.</w:t>
            </w:r>
          </w:p>
          <w:p>
            <w:pPr>
              <w:pStyle w:val="Normal"/>
              <w:autoSpaceDE w:val="false"/>
              <w:spacing w:before="180" w:after="120"/>
              <w:ind w:left="34" w:hanging="0"/>
              <w:jc w:val="both"/>
              <w:rPr/>
            </w:pPr>
            <w:r>
              <w:rPr>
                <w:b/>
              </w:rPr>
              <w:t>Целесообразно.</w:t>
            </w:r>
            <w:r>
              <w:rPr/>
              <w:t xml:space="preserve"> На основании данных ЕГРН</w:t>
            </w:r>
          </w:p>
          <w:p>
            <w:pPr>
              <w:pStyle w:val="Style16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Style16"/>
              <w:spacing w:before="180" w:after="180"/>
              <w:jc w:val="both"/>
              <w:rPr/>
            </w:pPr>
            <w:r>
              <w:rPr/>
              <w:t>2. Внести изменения в зону «ПР» местоположением: Вологодская область, Нюксенский район, с. Нюксеница, ул. Николая Фокина. Предусмотреть в зоне «ПР» земельные участки с кадастровыми номерами 35:09:0302003:1779, 35:09:0302003:70 остальное перевести в зону населенных пунктов «ЗН».</w:t>
            </w:r>
          </w:p>
          <w:p>
            <w:pPr>
              <w:pStyle w:val="Normal"/>
              <w:autoSpaceDE w:val="false"/>
              <w:spacing w:before="180" w:after="120"/>
              <w:ind w:left="34" w:hanging="0"/>
              <w:jc w:val="both"/>
              <w:rPr/>
            </w:pPr>
            <w:r>
              <w:rPr>
                <w:b/>
              </w:rPr>
              <w:t>Целесообразно.</w:t>
            </w:r>
            <w:r>
              <w:rPr/>
              <w:t xml:space="preserve"> На основании данных ЕГРН в данной зоне находятся земельные участки для ЛПХ.</w:t>
            </w:r>
          </w:p>
          <w:p>
            <w:pPr>
              <w:pStyle w:val="Style16"/>
              <w:spacing w:before="180" w:after="180"/>
              <w:jc w:val="both"/>
              <w:rPr/>
            </w:pPr>
            <w:r>
              <w:rPr/>
              <w:t>3. Нанести на картографические материалы, являющиеся приложением к Правилам землепользования и застройки муниципального образования Нюксенское, границы зон затопления и подтопления согласно сведений ЕГРН.</w:t>
            </w:r>
          </w:p>
          <w:p>
            <w:pPr>
              <w:pStyle w:val="Style16"/>
              <w:spacing w:before="180" w:after="180"/>
              <w:jc w:val="both"/>
              <w:rPr/>
            </w:pPr>
            <w:r>
              <w:rPr>
                <w:b/>
              </w:rPr>
              <w:t>Целесообразно.</w:t>
            </w:r>
            <w:r>
              <w:rPr/>
              <w:t xml:space="preserve"> На основании письма Филиала ФГБУ «ФКП Росреестра» по Вологодской области от 15.09.2020 № 01-23/04949@</w:t>
            </w:r>
          </w:p>
          <w:p>
            <w:pPr>
              <w:pStyle w:val="Style16"/>
              <w:spacing w:before="180" w:after="180"/>
              <w:jc w:val="both"/>
              <w:rPr/>
            </w:pPr>
            <w:r>
              <w:rPr/>
              <w:t>4. Предусмотреть зону «ПР» в кадастровом квартале 35:09:0201036 для размещения объектов связи, радиовещания, и телевидения.</w:t>
            </w:r>
          </w:p>
          <w:p>
            <w:pPr>
              <w:pStyle w:val="Normal"/>
              <w:autoSpaceDE w:val="false"/>
              <w:spacing w:before="180" w:after="120"/>
              <w:ind w:left="34" w:hanging="0"/>
              <w:jc w:val="both"/>
              <w:rPr>
                <w:color w:val="000000"/>
              </w:rPr>
            </w:pPr>
            <w:r>
              <w:rPr>
                <w:b/>
              </w:rPr>
              <w:t>Целесообразно.</w:t>
            </w:r>
            <w:r>
              <w:rPr/>
              <w:t xml:space="preserve"> На основании данных ЕГРН. В данной зоне находится земельный участок  для размещения объектов связи, радиовещания, и телевидения.</w:t>
            </w:r>
          </w:p>
        </w:tc>
      </w:tr>
    </w:tbl>
    <w:p>
      <w:pPr>
        <w:pStyle w:val="Style16"/>
        <w:spacing w:before="180" w:after="18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80" w:after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ы и рекомендации по результатам общественных обсужд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ественные обсуждения по проекту </w:t>
      </w:r>
      <w:r>
        <w:rPr>
          <w:sz w:val="28"/>
          <w:szCs w:val="28"/>
        </w:rPr>
        <w:t>землепользования и застройки муниципального образования Нюксенское Нюксенского муниципального района Вологодской области</w:t>
      </w:r>
      <w:r>
        <w:rPr>
          <w:color w:val="000000"/>
          <w:sz w:val="28"/>
          <w:szCs w:val="28"/>
        </w:rPr>
        <w:t xml:space="preserve"> проведены с учетом требований статьи 51 Градостроительного кодекса Российской Федерации, процедура соблюдена.</w:t>
      </w:r>
    </w:p>
    <w:p>
      <w:pPr>
        <w:pStyle w:val="Style16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результатах общественных обсуждений подлежит опубликованию в районной газете «</w:t>
      </w:r>
      <w:r>
        <w:rPr>
          <w:sz w:val="28"/>
          <w:szCs w:val="28"/>
        </w:rPr>
        <w:t>Новый День</w:t>
      </w:r>
      <w:r>
        <w:rPr>
          <w:color w:val="000000"/>
          <w:sz w:val="28"/>
          <w:szCs w:val="28"/>
        </w:rPr>
        <w:t xml:space="preserve">» и размещению на официальном сайте </w:t>
      </w:r>
      <w:r>
        <w:rPr>
          <w:sz w:val="28"/>
          <w:szCs w:val="28"/>
        </w:rPr>
        <w:t>администрации Нюксенского муниципального района в информационно-телекоммуникационной сети Интернет.</w:t>
      </w:r>
    </w:p>
    <w:p>
      <w:pPr>
        <w:pStyle w:val="Style16"/>
        <w:spacing w:before="180" w:after="180"/>
        <w:jc w:val="both"/>
        <w:rPr/>
      </w:pPr>
      <w:r>
        <w:rPr>
          <w:color w:val="000000"/>
          <w:sz w:val="28"/>
          <w:szCs w:val="28"/>
        </w:rPr>
        <w:t>Представить заключение о результатах общественных обсуждений и протокол общественных обсуждений в Комитет градостроительства и архитектуры Вологодской област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общественных обсуждений</w:t>
      </w:r>
      <w:r>
        <w:rPr>
          <w:sz w:val="28"/>
          <w:szCs w:val="28"/>
        </w:rPr>
        <w:t xml:space="preserve">                                        М.В. Тере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uksenitsa.ru/" TargetMode="External"/><Relationship Id="rId3" Type="http://schemas.openxmlformats.org/officeDocument/2006/relationships/hyperlink" Target="https://nyuksenitsa.ru/" TargetMode="External"/><Relationship Id="rId4" Type="http://schemas.openxmlformats.org/officeDocument/2006/relationships/hyperlink" Target="https://nyuksenit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06:00Z</dcterms:created>
  <dc:creator>Отдел архитерктуры</dc:creator>
  <dc:description/>
  <cp:keywords/>
  <dc:language>en-US</dc:language>
  <cp:lastModifiedBy>User</cp:lastModifiedBy>
  <cp:lastPrinted>2021-07-14T10:08:00Z</cp:lastPrinted>
  <dcterms:modified xsi:type="dcterms:W3CDTF">2021-07-20T08:35:00Z</dcterms:modified>
  <cp:revision>36</cp:revision>
  <dc:subject/>
  <dc:title>Г Л А В А   С А М О У П Р А В Л Е Н И Я</dc:title>
</cp:coreProperties>
</file>