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ИТЕЛЬНОЕ СОБР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5.2023 года № 60</w:t>
        <w:tab/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проекту правил благоустройства территории Нюксенского муниципального округа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проекту правил благоустройства территории Нюксенского муниципального округа на 14 часов 00 мин 23 июня 2023 года в здании администрации Нюксенского муниципального округа по адресу: Вологодская область, Нюксенский округ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по комиссию по подготовке проекта правил благоустройства территории Нюксенского муниципального округа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сн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24 мая 2023 года по 22 июня  2023 года, в рабочие дни с 09.00 до 17.00, перерыв с 13.00 до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равил благоустройства территории Нюксенского муниципального округа осуществлять на официальном сайте администрации Нюксе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района по адресу: Вологодская область, Нюксенский район, с. Нюксеница, ул. Советская, д. 13, каб. 6 с 24 мая 2023 года по 22 июня  2023 года, в рабочие дни с 09.00 до 17.00, перерыв с 13.00 до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демонстрационных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правил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район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П. Суров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Н. Чугр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Первый заместитель главы Нюксенского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Начальник отдела архитектуры,  градостроительств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Городищенского территориального отдела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и ЖКХ администрации Нюксенского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администрации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-  Консультант архитектуры, градостроительств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ind w:right="20" w:hanging="0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ГАС "Выборы"</dc:creator>
  <dc:description/>
  <cp:keywords/>
  <dc:language>en-US</dc:language>
  <cp:lastModifiedBy>User</cp:lastModifiedBy>
  <cp:lastPrinted>2023-05-11T12:05:00Z</cp:lastPrinted>
  <dcterms:modified xsi:type="dcterms:W3CDTF">2023-05-22T08:29:00Z</dcterms:modified>
  <cp:revision>33</cp:revision>
  <dc:subject/>
  <dc:title/>
</cp:coreProperties>
</file>