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ИТЕЛЬНОЕ СОБР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4.2025 № 29</w:t>
        <w:tab/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внесению изменений в правила благоустройства территории Нюксен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несению изменений в правила благоустройства территории Нюксенского муниципального округа на 14 часов 00 мин 20 мая 2025 года в здании администрации Нюксенского муниципального округа по адресу: Вологодская область, Нюксенский район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по комиссию по подготовке проекта по внесению изменений в правила благоустройства территории Нюксенского муниципального округа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сн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24 апреля 2025 года по 19 мая 2025 года, в рабочие дни с 09.00 до 17.00, перерыв с 13.00 до 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о внесению изменений в правила благоустройства территории Нюксенского муниципального округа осуществлять на официальном сайте администрации Нюксе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округа по адресу: Вологодская область, Нюксенский район, с. Нюксеница, ул. Советская, д. 13, каб. 6 с 24 апреля 2025 года по 19 мая  2025 года, в рабочие дни с 09.00 до 17.00, перерыв с 13.00 до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ила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внесения изменений в правила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округ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№ 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внесения изменений в правила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Заместитель главы, начальник управления 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Нюксенского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Начальник отдела архитектуры,  градостроительств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и ЖКХ администрации Нюксенского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администрации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земельно-имущественных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Нюксенского муниципальн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-  Консультант архитектуры, градостроительств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ГАС "Выборы"</dc:creator>
  <dc:description/>
  <cp:keywords/>
  <dc:language>en-US</dc:language>
  <cp:lastModifiedBy>architech-1</cp:lastModifiedBy>
  <cp:lastPrinted>2025-04-09T14:30:00Z</cp:lastPrinted>
  <dcterms:modified xsi:type="dcterms:W3CDTF">2025-04-30T10:04:00Z</dcterms:modified>
  <cp:revision>11</cp:revision>
  <dc:subject/>
  <dc:title/>
</cp:coreProperties>
</file>