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ТАВИТЕЛЬНОЕ СОБР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10.2024 № 71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622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567"/>
          <w:tab w:val="left" w:pos="284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щественных обсуждений по внесению изменений в правила благоустройства территории Нюксен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5.1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общественных обсуждений по вопросам предусмотренным Градостроительным кодексом Российской Федерации в Нюксенском муниципальном округе, утвержденным решением Представительного Собрания Нюксенского муниципального округа от 27.01.2023 года № 3, Уставом Нюксенского муниципального округа,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несению изменений в правила благоустройства территории Нюксенского муниципального округа на 14 часов 00 мин 25 ноября 2024 года в здании администрации Нюксенского муниципального округа по адресу: Вологодская область, Нюксенский район, с. Нюксеница, ул. Советская, д. 13, зал заседани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рганом, уполномоченным на проведение общественных обсуждений по комиссию по подготовке проекта по внесению изменений в правила благоустройства территории Нюксенского муниципального округа (Приложение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6" w:leader="none"/>
          <w:tab w:val="left" w:pos="1078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"/>
        </w:rPr>
        <w:t xml:space="preserve"> </w:t>
      </w:r>
      <w:r>
        <w:rPr>
          <w:rStyle w:val="21"/>
        </w:rPr>
        <w:t xml:space="preserve">Право на участие в общественных обсуждениях имеют жители, проживающие на территории Нюксеснкого муниципального округа Вологодской области. Заинтересованным лицам направлять свои предложения и замечания, касающиеся проекта </w:t>
      </w: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Нюксенского муниципального округа </w:t>
      </w:r>
      <w:r>
        <w:rPr>
          <w:rStyle w:val="21"/>
        </w:rPr>
        <w:t xml:space="preserve">в письменном виде или в форме электронного документа в уполномоченный орган по адресу: Вологод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с. Нюксеница, ул. Советская. д. 13, каб. 6 с 31 октября 2024 года по 22 ноября  2024 года, в рабочие дни с 09.00 до 17.00, перерыв с 13.00 до 14.00, а также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xit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атериалами проекта по внесению изменений в правила благоустройства территории Нюксенского муниципального округа осуществлять на официальном сайте администрации Нюксенского муниципальн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либо в администрации Нюксенского муниципального округа по адресу: Вологодская область, Нюксенский район, с. Нюксеница, ул. Советская, д. 13, каб. 6 с 31 октября 2024 года по 22 ноября  2024 года, в рабочие дни с 09.00 до 17.00, перерыв с 13.00 до14.00. Контактный телефон 8(81747)2-82-17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Style w:val="21"/>
          <w:rFonts w:eastAsia="Calibri"/>
          <w:color w:val="000000"/>
          <w:lang w:bidi="ar-SA"/>
        </w:rPr>
      </w:pPr>
      <w:r>
        <w:rPr>
          <w:rStyle w:val="21"/>
          <w:rFonts w:eastAsia="Calibri"/>
        </w:rPr>
        <w:t xml:space="preserve">Организовать экспозицию материалов проекта </w:t>
      </w:r>
      <w:r>
        <w:rPr>
          <w:rFonts w:cs="Times New Roman" w:ascii="Times New Roman" w:hAnsi="Times New Roman"/>
          <w:sz w:val="28"/>
          <w:szCs w:val="28"/>
        </w:rPr>
        <w:t xml:space="preserve">по внесению изменений в правила благоустройства территории Нюксенского муниципального округа на </w:t>
      </w:r>
      <w:r>
        <w:rPr>
          <w:rStyle w:val="21"/>
          <w:rFonts w:eastAsia="Calibri"/>
        </w:rPr>
        <w:t>информационном стенде администрации Нюксе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нформацию о проведении общественных обсуждений по проекту внесения изменений в правила благоустройства территории Нюксенского муниципального округа в газете «Новый День» и разместить на официальном сайте администрации Нюксенского муниципального округа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yuksenskij-r19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О.В. Заблоц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Ю.П. Шевцо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shd w:fill="FFFFFF" w:val="clear"/>
        <w:spacing w:lineRule="auto" w:line="27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76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№ </w:t>
      </w:r>
    </w:p>
    <w:p>
      <w:pPr>
        <w:pStyle w:val="Normal"/>
        <w:spacing w:lineRule="auto" w:line="276"/>
        <w:ind w:right="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проекта внесения изменений в правила благоустройства территории Нюксенского муниципального округа</w:t>
      </w:r>
    </w:p>
    <w:p>
      <w:pPr>
        <w:pStyle w:val="Normal"/>
        <w:spacing w:lineRule="auto" w:line="276"/>
        <w:ind w:right="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Заместитель главы, начальник управления 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Нюксенского</w:t>
      </w:r>
    </w:p>
    <w:p>
      <w:pPr>
        <w:pStyle w:val="Normal"/>
        <w:tabs>
          <w:tab w:val="clear" w:pos="567"/>
          <w:tab w:val="left" w:pos="3686" w:leader="none"/>
        </w:tabs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 – Начальник отдела архитектуры,  градостроительств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Нюксенского территориального отдел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Начальник отдела строительства, дорожной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ятельности и ЖКХ администрации Нюксенского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Консультант природных ресурсов управления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хозяйственного комплекса администрации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земельно-имущественных 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администрации Нюксенского муниципальн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-  Консультант архитектуры, градостроительств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Нюксенского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right="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xitec1@yandex.ru" TargetMode="External"/><Relationship Id="rId4" Type="http://schemas.openxmlformats.org/officeDocument/2006/relationships/hyperlink" Target="https://nyuksenskij-r19.gosweb.gosuslugi.ru/" TargetMode="External"/><Relationship Id="rId5" Type="http://schemas.openxmlformats.org/officeDocument/2006/relationships/hyperlink" Target="https://nyuksenskij-r1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2:00Z</dcterms:created>
  <dc:creator>ГАС "Выборы"</dc:creator>
  <dc:description/>
  <cp:keywords/>
  <dc:language>en-US</dc:language>
  <cp:lastModifiedBy>architech-1</cp:lastModifiedBy>
  <cp:lastPrinted>2024-07-09T17:04:00Z</cp:lastPrinted>
  <dcterms:modified xsi:type="dcterms:W3CDTF">2024-11-01T06:36:00Z</dcterms:modified>
  <cp:revision>10</cp:revision>
  <dc:subject/>
  <dc:title/>
</cp:coreProperties>
</file>