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659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ГЛАВЫ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ОЛОГОДСКОЙ  ОБЛАСТИ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2.11.2020 № 79-р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генерального плана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Востровское Нюкс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8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по вопросам градостроительной деятельности на территории Нюксенского муниципального района, утвержденном решением Представительного Собрания Нюксенского муниципального района от 26.09.2018 года № 69, Уставом Нюксенского муниципальн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значить публичные слушания по проекту генерального плана сельского поселения Востровское Нюксенского муниципального района Вологодской области: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5 декабря 2020 года 10.00 часов в помещении Левашского клуба филиала МБУК «НРЦКР» по адресу: Вологодская область, Нюксенский район, п. Леваш, ул. Рабочая, д. 13.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15 декабря 2020 года 12.00 часов в здании администрации сельского поселения Востровское по адресу: Вологодская область, Нюксенский район, д. Вострое, ул. Центральная, д. 11а. 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уполномоченным на проведение публичных слушаний по проекту генерального плана сельского поселения Востровское Нюксенского муниципального района Вологодской области Управление народнохозяйственного комплекса администрации Нюксе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078" w:leader="none"/>
        </w:tabs>
        <w:spacing w:lineRule="exact" w:line="322"/>
        <w:ind w:left="576" w:firstLine="275"/>
        <w:jc w:val="both"/>
        <w:rPr/>
      </w:pPr>
      <w:r>
        <w:rPr>
          <w:rStyle w:val="21"/>
        </w:rPr>
        <w:t>Заинтересованным лицам направлять свои предложения и замечания,</w:t>
      </w:r>
    </w:p>
    <w:p>
      <w:pPr>
        <w:pStyle w:val="Normal"/>
        <w:tabs>
          <w:tab w:val="clear" w:pos="567"/>
          <w:tab w:val="left" w:pos="2470" w:leader="none"/>
          <w:tab w:val="left" w:pos="2954" w:leader="none"/>
          <w:tab w:val="left" w:pos="4476" w:leader="none"/>
          <w:tab w:val="left" w:pos="6550" w:leader="none"/>
          <w:tab w:val="left" w:pos="8071" w:leader="none"/>
        </w:tabs>
        <w:spacing w:lineRule="exact" w:line="322"/>
        <w:jc w:val="both"/>
        <w:rPr/>
      </w:pPr>
      <w:r>
        <w:rPr>
          <w:rStyle w:val="21"/>
        </w:rPr>
        <w:t xml:space="preserve">касающиеся проекта </w:t>
      </w:r>
      <w:r>
        <w:rPr>
          <w:rFonts w:cs="Times New Roman" w:ascii="Times New Roman" w:hAnsi="Times New Roman"/>
          <w:sz w:val="28"/>
          <w:szCs w:val="28"/>
        </w:rPr>
        <w:t>генерального плана</w:t>
      </w:r>
      <w:r>
        <w:rPr>
          <w:rStyle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островское Нюксенского муниципального района Вологодской области</w:t>
      </w:r>
      <w:r>
        <w:rPr>
          <w:rStyle w:val="21"/>
        </w:rPr>
        <w:t xml:space="preserve"> в письменном виде в уполномоченный орган по адресу: Вологодская область, </w:t>
      </w:r>
      <w:r>
        <w:rPr>
          <w:rFonts w:cs="Times New Roman" w:ascii="Times New Roman" w:hAnsi="Times New Roman"/>
          <w:sz w:val="28"/>
          <w:szCs w:val="28"/>
        </w:rPr>
        <w:t>Вологодская область, с. Нюксеница, ул. Советская. д. 13,  каб., 6 с 16 ноября 2020 года по 15 декабря 2020 года, в рабочие дни с 09.00 до 17.00, перерыв  с 13.00 до14.00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атериалами проекта генерального плана сельского поселения Востровское Нюксенского муниципального района Вологодской области на официальном сайте Нюксенского муниципального района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yuksenits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а  либо в администрации Нюксенского муниципального района по адресу: Вологодская область, Нюксенский район, с. Нюксеница, ул. Советская, д. 13, каб. 6 с 16 ноября 2020 года по 15 декабря 2020 года, в рабочие дни с 09.00 до 17.00, перерыв  с 13.00 до14.00. Контактный телефон 8(81747)2-82-17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Style w:val="21"/>
          <w:rFonts w:eastAsia="Calibri"/>
        </w:rPr>
        <w:t xml:space="preserve">Открытие экспозиции демонстрационных материалов проекта </w:t>
      </w:r>
      <w:r>
        <w:rPr>
          <w:rFonts w:cs="Times New Roman" w:ascii="Times New Roman" w:hAnsi="Times New Roman"/>
          <w:sz w:val="28"/>
          <w:szCs w:val="28"/>
        </w:rPr>
        <w:t>генерального плана</w:t>
      </w:r>
      <w:r>
        <w:rPr>
          <w:rStyle w:val="21"/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островское Нюксенского муниципального района Вологодской области состоится 16 ноября 2020 года в здании </w:t>
      </w:r>
      <w:r>
        <w:rPr>
          <w:rStyle w:val="21"/>
          <w:rFonts w:eastAsia="Calibri"/>
        </w:rPr>
        <w:t xml:space="preserve">администрации Нюкс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адресу: Вологодская область, Нюксенский район, с. Нюксеница, ул. Советская, д. 13</w:t>
      </w:r>
      <w:r>
        <w:rPr>
          <w:rStyle w:val="21"/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удет действовать до 14 декабря 2020 года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нформацию о проведении публичных слушаний по проекту генерального плана сельского поселения Востровское Нюксенского муниципального района Вологодской области в газете «Новый День» и на официальном сайте Нюксенского муниципального район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yuksenits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ьствующим на публичных слушаниях по проекту генерального плана сельского поселения Востровское Нюксенского муниципального района Вологодской области Антюфееву Елену Сергеевну – первого заместителя главы администрации Нюксен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Н.И. Истом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20" w:firstLine="567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7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yuksenitsa.ru/" TargetMode="External"/><Relationship Id="rId4" Type="http://schemas.openxmlformats.org/officeDocument/2006/relationships/hyperlink" Target="http://nyuksenit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3:00Z</dcterms:created>
  <dc:creator>ГАС "Выборы"</dc:creator>
  <dc:description/>
  <cp:keywords/>
  <dc:language>en-US</dc:language>
  <cp:lastModifiedBy>User</cp:lastModifiedBy>
  <cp:lastPrinted>2020-11-03T10:16:00Z</cp:lastPrinted>
  <dcterms:modified xsi:type="dcterms:W3CDTF">2020-12-22T06:38:00Z</dcterms:modified>
  <cp:revision>12</cp:revision>
  <dc:subject/>
  <dc:title/>
</cp:coreProperties>
</file>