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сельского поселения Вост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ушания проводятся по инициативе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Нюксенского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острое                                                                            15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островское                                                    12 час. 00 мин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 информирования общественно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проекта генерального плана сельского поселения Востровское, информационные материалы к нему, информационные объявления о проведении публичных слушаний были размещены на информационных стендах поселения, в администрации сельского поселения Востровское и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кспозицией проекта генерального плана сельского поселения Востровское Нюксенского муниципального района Вологодской области все желающие могли ознакомиться на официальном сайте Нюксен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</w:rPr>
          <w:t>http://nyuksenitsa.ru/</w:t>
        </w:r>
      </w:hyperlink>
      <w:r>
        <w:rPr>
          <w:sz w:val="28"/>
          <w:szCs w:val="28"/>
        </w:rPr>
        <w:t xml:space="preserve"> , либо в администрации Нюксенского муниципального района по адресу: Вологодская область, Нюксенский район, с. Нюксеница, ул. Советская, д. 13, каб. 6 в помещении администрации сельского поселения Востровское по адресу: Вологодская область, Нюксенский район, д. Вострое, ул. Центральная, д. 11а. </w:t>
      </w:r>
    </w:p>
    <w:p>
      <w:pPr>
        <w:pStyle w:val="Style17"/>
        <w:jc w:val="both"/>
        <w:rPr/>
      </w:pPr>
      <w:r>
        <w:rPr>
          <w:sz w:val="28"/>
          <w:szCs w:val="28"/>
        </w:rPr>
        <w:t>Предложения и замечания принимались с 16 ноября 2020 года по 15 декабря 2020 года.</w:t>
      </w:r>
    </w:p>
    <w:p>
      <w:pPr>
        <w:pStyle w:val="Style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ервый заместитель главы администрации Нюксенского муниципального района Антюфеева Е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–  консультант по вопросам архитектуры и градостроительства УНХК администрации Нюксенского района М.В. Теребов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публичных слушан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бличных слушаниях приняли участие </w:t>
      </w:r>
      <w:r>
        <w:rPr>
          <w:sz w:val="28"/>
          <w:szCs w:val="28"/>
          <w:u w:val="single"/>
        </w:rPr>
        <w:t xml:space="preserve">   9   </w:t>
      </w:r>
      <w:r>
        <w:rPr>
          <w:sz w:val="28"/>
          <w:szCs w:val="28"/>
        </w:rPr>
        <w:t xml:space="preserve"> человек, в том числ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вый заместитель главы администрации Нюксенского муниципальн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ы по вопросам архитектуры и градостроительства УНХК администрации Нюксенского района –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>челове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слушаний: Рассмотрение проекта генерального плана сельского поселения Востровское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едены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Нюксенского муниципального района, уведомлением Комитета градостроительства и архитектуры Вологодской области от 07 октября 2020 № их.10-3410/20 «Уведомление о проведении общественных обсуждений или публичных слушаний», Положением о порядке организации и проведения публичных слушаний по вопросам градостроительной деятельности на территории Нюксенского муниципального района, утвержденном решением Представительного Собрания Нюксенского муниципального района от 26.09.2018 года № 69, Распоряжением Главы Нюксенского муниципального района Вологодской области от 02.11.2020 № 79-р «О назначении  публичных слушаний по проекту генерального плана сельского поселения Востровское», опубликованного в районной газете «Новый День» Официальный вестник от 06.11.2020 № 85 (11425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проекте генерального плана сельского поселения Востровско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у сельского поселения Попову А.А. с информацией по существу обсуждаемого вопроса. В ходе слушаний участникам было разъяснено, что подготовку проекта генерального плана осуществляет бюджетное учреждение области «Региональный проектно-градостроительный центр» в соответствии с техническим заданием на подготовку проекта, утвержденного Комитетом градостроительства и архитектуры Вологодской области. Генеральный план поселения – документ территориального планирования, определяющий стратегию градостроительного развития поселения и является основным градостроительным документом. Проект генеральный план состоит из текстовых и графических материалов и электронной версии. Также пояснила, что разработка градостроительной документации обязательна, без нее осуществление строительства объектов на территории будет невозможна. Положения генерального плана поселения обязательны для исполнения всеми субъектами градостроительных отношений, в том числе органами государственной власти и органами местного самоуправления, физическими и юридическими лиц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ложения и замечания</w:t>
      </w:r>
      <w:r>
        <w:rPr>
          <w:sz w:val="28"/>
          <w:szCs w:val="28"/>
        </w:rPr>
        <w:t xml:space="preserve"> по проекту генерального плана поселения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А.А. внесла замечание по картографическим материалам. Так, на всех картографических материалах отсутствует изображение существующей церкви в границах населенного пункта д. Борщовик. Просит нанести на картографические материалы существующую церковь в д. Борщови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генерального план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овское считать состоявшими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генерального плана сельского поселения Востровское с учетом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ение о результатах публичных слушаний направить в Комитет градостроительства и архитектуры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Заключение о результатах публичных слушаний опубликовать в районной газете «Новый День», обнародовать в общедоступных местах, разместить на официальном сайте Нюксен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</w:rPr>
          <w:t>http://nyuksenitsa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юк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нтюфе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Тереб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на публичных слушаниях 15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Востр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логурова С.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пова М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елогур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жига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авл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ртынова Л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spacing w:before="280" w:after="280"/>
      <w:ind w:firstLine="902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uksenitsa.ru/" TargetMode="External"/><Relationship Id="rId3" Type="http://schemas.openxmlformats.org/officeDocument/2006/relationships/hyperlink" Target="http://nyuksenit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0-12-17T09:29:00Z</cp:lastPrinted>
  <dcterms:modified xsi:type="dcterms:W3CDTF">2020-12-17T06:30:00Z</dcterms:modified>
  <cp:revision>130</cp:revision>
  <dc:subject/>
  <dc:title/>
</cp:coreProperties>
</file>