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рассмотрению проект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сельского поселения Вост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ушания проводятся по инициативе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Нюксенского муниципальн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Леваш                                                                            15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ещение Левашского клуба                                                    10 час. 00 мин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 информирования общественност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ы проекта генерального плана сельского поселения Востровское, информационные материалы к нему, информационные объявления о проведении публичных слушаний были размещены на информационных стендах поселения, в администрации сельского поселения Востровское и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С экспозицией проекта генерального плана сельского поселения Востровское Нюксенского муниципального района Вологодской области все желающие могли ознакомиться на официальном сайте Нюксенского муниципального района в сети «Интернет» </w:t>
      </w:r>
      <w:hyperlink r:id="rId2">
        <w:r>
          <w:rPr>
            <w:rStyle w:val="InternetLink"/>
            <w:sz w:val="28"/>
            <w:szCs w:val="28"/>
          </w:rPr>
          <w:t>http://nyuksenitsa.ru/</w:t>
        </w:r>
      </w:hyperlink>
      <w:r>
        <w:rPr>
          <w:sz w:val="28"/>
          <w:szCs w:val="28"/>
        </w:rPr>
        <w:t xml:space="preserve"> , либо в администрации Нюксенского муниципального района по адресу: Вологодская область, Нюксенский район, с. Нюксеница, ул. Советская, д. 13, каб. 6 в помещении администрации сельского поселения Востровское по адресу: Вологодская область, Нюксенский район, д. Вострое, ул. Центральная, д. 11а. </w:t>
      </w:r>
    </w:p>
    <w:p>
      <w:pPr>
        <w:pStyle w:val="Style17"/>
        <w:jc w:val="both"/>
        <w:rPr/>
      </w:pPr>
      <w:r>
        <w:rPr>
          <w:sz w:val="28"/>
          <w:szCs w:val="28"/>
        </w:rPr>
        <w:t>Предложения и замечания принимались с 16 ноября 2020 года по 15 декабря 2020 года.</w:t>
      </w:r>
    </w:p>
    <w:p>
      <w:pPr>
        <w:pStyle w:val="Style17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– Первый заместитель главы администрации Нюксенского муниципального района Антюфеева Е.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–  консультант по вопросам архитектуры и градостроительства УНХК администрации Нюксенского района М.В. Теребова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публичных слушаний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убличных слушаниях приняли участие </w:t>
      </w:r>
      <w:r>
        <w:rPr>
          <w:sz w:val="28"/>
          <w:szCs w:val="28"/>
          <w:u w:val="single"/>
        </w:rPr>
        <w:t xml:space="preserve">   7  </w:t>
      </w:r>
      <w:r>
        <w:rPr>
          <w:sz w:val="28"/>
          <w:szCs w:val="28"/>
        </w:rPr>
        <w:t xml:space="preserve">  человек, в том числе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вый заместитель главы администрации Нюксенского муниципального район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ециалисты по вопросам архитектуры и градостроительства УНХК администрации Нюксенского района –</w:t>
      </w:r>
      <w:r>
        <w:rPr>
          <w:sz w:val="28"/>
          <w:szCs w:val="28"/>
          <w:u w:val="single"/>
        </w:rPr>
        <w:t xml:space="preserve">  1 </w:t>
      </w:r>
      <w:r>
        <w:rPr>
          <w:sz w:val="28"/>
          <w:szCs w:val="28"/>
        </w:rPr>
        <w:t>человек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слушаний: Рассмотрение проекта генерального плана сельского поселения Востровско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роведены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Нюксенского муниципального района, уведомлением Комитета градостроительства и архитектуры Вологодской области от 07 октября 2020 № их.10-3410/20 «Уведомление о проведении общественных обсуждений или публичных слушаний», Положением о порядке организации и проведения публичных слушаний по вопросам градостроительной деятельности на территории Нюксенского муниципального района, утвержденном решением Представительного Собрания Нюксенского муниципального района от 26.09.2018 года № 69, Распоряжением Главы Нюксенского муниципального района Вологодской области от 02.11.2020 № 79-р «О назначении  публичных слушаний по проекту генерального плана сельского поселения Востровское», опубликованного в районной газете «Новый День» Официальный вестник от 06.11.2020 № 85 (11425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проекте генерального плана сельского поселения Востровско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Л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у сельского поселения Попову А.А. с информацией по существу обсуждаемого вопроса. В ходе слушаний участникам было разъяснено, что подготовку проекта генерального плана осуществляет бюджетное учреждение области «Региональный проектно-градостроительный центр» в соответствии с техническим заданием на подготовку проекта, утвержденного Комитетом градостроительства и архитектуры Вологодской области. Генеральный план поселения – документ территориального планирования, определяющий стратегию градостроительного развития поселения и является основным градостроительным документом. Проект генеральный план состоит из текстовых и графических материалов и электронной версии. Также пояснила, что разработка градостроительной документации обязательна, без нее осуществление строительства объектов на территории будет невозможна. Положения генерального плана поселения обязательны для исполнения всеми субъектами градостроительных отношений, в том числе органами государственной власти и органами местного самоуправления, физическими и юридическими лиц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едложил участникам публичных слушаний высказать свои мнения, предложения, замеч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й и замечаний по проекту генерального плана поселения не поступило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генерального план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ровское считать состоявшимис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генерального плана сельского поселения Востр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ключение о результатах публичных слушаний направить в Комитет градостроительства и архитектуры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Заключение о результатах публичных слушаний опубликовать в районной газете «Новый День», обнародовать в общедоступных местах, разместить на официальном сайте Нюксенского муниципального района в сети «Интернет» </w:t>
      </w:r>
      <w:hyperlink r:id="rId3">
        <w:r>
          <w:rPr>
            <w:rStyle w:val="InternetLink"/>
            <w:sz w:val="28"/>
            <w:szCs w:val="28"/>
          </w:rPr>
          <w:t>http://nyuksenitsa.ru/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юк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нтюфее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Тереб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ующих на публичных слушаниях 15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. Лев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п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алашова Е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огле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едотовская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п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spacing w:before="280" w:after="280"/>
      <w:ind w:firstLine="902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uksenitsa.ru/" TargetMode="External"/><Relationship Id="rId3" Type="http://schemas.openxmlformats.org/officeDocument/2006/relationships/hyperlink" Target="http://nyuksenits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3:00Z</dcterms:created>
  <dc:creator>user</dc:creator>
  <dc:description/>
  <cp:keywords/>
  <dc:language>en-US</dc:language>
  <cp:lastModifiedBy>User</cp:lastModifiedBy>
  <cp:lastPrinted>2020-12-16T11:50:00Z</cp:lastPrinted>
  <dcterms:modified xsi:type="dcterms:W3CDTF">2020-12-16T10:07:00Z</dcterms:modified>
  <cp:revision>130</cp:revision>
  <dc:subject/>
  <dc:title/>
</cp:coreProperties>
</file>