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ЗАКЛЮЧЕНИЕ</w:t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>о результатах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рассмотрению проекта генерального плана сельского поселения Востров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</w:t>
      </w:r>
      <w:r>
        <w:rPr/>
        <w:t>16 декабря 2020 г.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 xml:space="preserve">В соответствии с Градостроительным кодексом Российской Федерации, Уставом Нюксенского муниципального района, Распоряжением Главы Нюксенского муниципального района Вологодской области от 02.11.2020 № 79-р «О назначении  публичных слушаний по проекту генерального плана сельского поселения Востровское», Положением о порядке организации и проведения публичных слушаний по вопросам градостроительной деятельности на территории Нюксенского муниципального района, утвержденном решением Представительного Собрания Нюксенского муниципального района от 26.09.2018 года № 69, на основании уведомления Комитета градостроительства и архитектуры Вологодской области от 07 октября 2020 № их.10-3410/20 «Уведомление о проведении общественных обсуждений или публичных слушаний» </w:t>
      </w:r>
      <w:r>
        <w:rPr>
          <w:rFonts w:cs="Arial"/>
        </w:rPr>
        <w:t>проведены пуб</w:t>
      </w:r>
      <w:r>
        <w:rPr/>
        <w:t xml:space="preserve">личные слушания по рассмотрению проекта генерального плана сельского поселения </w:t>
      </w:r>
      <w:r>
        <w:rPr>
          <w:b/>
        </w:rPr>
        <w:t>Востровское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нформация о проведении публичных слушаний была опубликована в районной газете «Новый День» «Официальный вестник» от 06.11.2020 № 85 (11425) и на официальном сайте Нюксенского муниципального района в сети «Интернет» </w:t>
      </w:r>
      <w:hyperlink r:id="rId2">
        <w:r>
          <w:rPr>
            <w:rStyle w:val="InternetLink"/>
          </w:rPr>
          <w:t>http://nyuksenitsa.ru/</w:t>
        </w:r>
      </w:hyperlink>
      <w:r>
        <w:rPr/>
        <w:t>, на информационных стендах администрации района, информационном стенде администрации сельского поселения Востровское (Вологодская область, Нюксенский район, д. Вострое, ул. Центральная, д. 11а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убличные слушания проведены: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- 15 декабря 2020 года в 10.00 часов в помещении Левашского клуба филиала МБУК «НРЦКР» по адресу: Вологодская область, Нюксенский район, п. Леваш, ул. Рабочая, д. 13;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- 15 декабря 2020 года в 12.00 часов в здании администрации сельского поселения Востровское по адресу: Вологодская область, Нюксенский район, д. Вострое, ул. Центральная, д. 11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слушании присутствовало: 16 человек.</w:t>
      </w:r>
    </w:p>
    <w:p>
      <w:pPr>
        <w:pStyle w:val="Normal"/>
        <w:rPr/>
      </w:pPr>
      <w:r>
        <w:rPr/>
        <w:t xml:space="preserve">       </w:t>
      </w:r>
      <w:r>
        <w:rPr/>
        <w:t>Публичные слушания проводил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публичных слушаний – Первый заместитель главы администрации Нюксенского муниципального района Антюфеева Е.С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ыступили: </w:t>
      </w:r>
    </w:p>
    <w:p>
      <w:pPr>
        <w:pStyle w:val="Normal"/>
        <w:rPr/>
      </w:pPr>
      <w:r>
        <w:rPr/>
        <w:t xml:space="preserve">       </w:t>
      </w:r>
      <w:r>
        <w:rPr/>
        <w:t>1. Попова А.А. Глава сельского поселения Востровское (основной доклад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Замечания и предложения по проекту генерального плана сельского поселения Востровское:</w:t>
      </w:r>
    </w:p>
    <w:p>
      <w:pPr>
        <w:pStyle w:val="Style18"/>
        <w:jc w:val="both"/>
        <w:rPr/>
      </w:pPr>
      <w:r>
        <w:rPr/>
        <w:t xml:space="preserve"> </w:t>
      </w:r>
      <w:r>
        <w:rPr/>
        <w:t>Попова А.А. внесла замечание по картографическим материалам. Так, на всех картографических материалах отсутствует изображение существующей церкви в границах населенного пункта д. Борщовик. Считает целесообразным нанести на картографические материалы существующую церковь в д. Борщовик.</w:t>
      </w:r>
    </w:p>
    <w:p>
      <w:pPr>
        <w:pStyle w:val="Normal"/>
        <w:jc w:val="center"/>
        <w:rPr/>
      </w:pPr>
      <w:r>
        <w:rPr>
          <w:b/>
        </w:rPr>
        <w:t>По результатам публичных слушаний решил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убличные слушания по проекту генерального плана сельского поселения Востровское считать состоявшими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оект генерального плана сельского поселения Востровское одобрить с учетом замечаний и предложений публичных слушаний. Считать целесообразным существующую церковь в д. Борщовик нанести на картографические материа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Заключение о результатах публичных слушаний направить в Комитет градостроительства и архитектуры Вологод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Заключение о результатах публичных слушаний опубликовать в районной газете «Новый День», обнародовать в общедоступных местах, разместить на официальном сайте администрации Нюксенского муниципального района в информационно-телекоммуникационной в сети «Интернет» </w:t>
      </w:r>
      <w:hyperlink r:id="rId3">
        <w:r>
          <w:rPr>
            <w:rStyle w:val="InternetLink"/>
          </w:rPr>
          <w:t>http://nyuksenitsa.ru/</w:t>
        </w:r>
      </w:hyperlink>
      <w:r>
        <w:rPr>
          <w:rStyle w:val="InternetLink"/>
        </w:rPr>
        <w:t xml:space="preserve">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ключение о результатах публичных слушаний подготовлено на основании протоколов  публичных слушаний № 1 от 15.12.2020, № 2 от 15.12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публичных слушаний,</w:t>
      </w:r>
    </w:p>
    <w:p>
      <w:pPr>
        <w:pStyle w:val="Normal"/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/>
        <w:t>Нюксенского муниципального района                                                               Антюфеева Е.С.</w:t>
      </w:r>
    </w:p>
    <w:sectPr>
      <w:type w:val="nextPage"/>
      <w:pgSz w:w="11906" w:h="16838"/>
      <w:pgMar w:left="1134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uksenitsa.ru/" TargetMode="External"/><Relationship Id="rId3" Type="http://schemas.openxmlformats.org/officeDocument/2006/relationships/hyperlink" Target="http://nyuksenit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22:00Z</dcterms:created>
  <dc:creator>Admin</dc:creator>
  <dc:description/>
  <cp:keywords/>
  <dc:language>en-US</dc:language>
  <cp:lastModifiedBy>User</cp:lastModifiedBy>
  <cp:lastPrinted>2020-12-17T10:54:00Z</cp:lastPrinted>
  <dcterms:modified xsi:type="dcterms:W3CDTF">2020-12-17T07:57:00Z</dcterms:modified>
  <cp:revision>51</cp:revision>
  <dc:subject/>
  <dc:title>Утверждаю</dc:title>
</cp:coreProperties>
</file>