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правил землепользования и застройки территории сельского поселения Игмасск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юксенского муниципального района Волог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4 марта 2020 г.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</w:rPr>
        <w:t>Наименование рассматриваемого проекта</w:t>
      </w:r>
      <w:r>
        <w:rPr/>
        <w:t>: Проект правил землепользования и застройки территории сельского поселения Игмасское Нюксенского муниципального района Вологодской области (далее – проект ПЗЗ с/п Игмасское)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</w:rPr>
        <w:t xml:space="preserve">Основание для проведения публичных слушаний: </w:t>
      </w:r>
      <w:r>
        <w:rPr/>
        <w:t>Распоряжение  главы Нюксенского муниципального района Вологодской области от 24.01.2020 г. № 1-р « О назначении  публичных слушаний по принятию решения об утверждении проекта правил землепользования и застройки территории сельского поселения Игмасское Нюксенского муниципального района»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b/>
        </w:rPr>
        <w:t>Время и место проведения публичных слушаний</w:t>
      </w:r>
      <w:r>
        <w:rPr/>
        <w:t>: В соответствии с Распоряжение  главы Нюксенского муниципального района  публичные слушания состоялись:</w:t>
      </w:r>
    </w:p>
    <w:p>
      <w:pPr>
        <w:pStyle w:val="Normal"/>
        <w:jc w:val="both"/>
        <w:rPr/>
      </w:pPr>
      <w:r>
        <w:rPr>
          <w:b/>
        </w:rPr>
        <w:t>03 марта 2020 года с 14:00 до 15:00 ч.</w:t>
      </w:r>
      <w:r>
        <w:rPr/>
        <w:t xml:space="preserve"> в здании Администрации сельского поселения Игмасское по адресу: Вологодская область, Нюксенский район, п. Игмас, ул. Октябрьская, д. 31.</w:t>
      </w:r>
    </w:p>
    <w:p>
      <w:pPr>
        <w:pStyle w:val="Normal"/>
        <w:ind w:firstLine="426"/>
        <w:jc w:val="both"/>
        <w:rPr/>
      </w:pPr>
      <w:r>
        <w:rPr>
          <w:b/>
        </w:rPr>
        <w:t>Формы оповещения населения о проведении публичных слушаний</w:t>
      </w:r>
      <w:r>
        <w:rPr/>
        <w:t xml:space="preserve">: Распоряжение  главы Нюксенского муниципального района Вологодской области от 24.01.2020 г. № 1-р размещено на официальном сайте Нюксенского муниципального района в сети «Интернет» </w:t>
      </w:r>
      <w:hyperlink r:id="rId2">
        <w:r>
          <w:rPr>
            <w:rStyle w:val="InternetLink"/>
          </w:rPr>
          <w:t>http://nyuksenitsa.ru/</w:t>
        </w:r>
      </w:hyperlink>
      <w:r>
        <w:rPr/>
        <w:t xml:space="preserve">, информационное сообщение о времени и месте проведения публичных слушаний по рассмотрению проекта Правил землепользования и застройки сельского поселения Игмасское Нюксенского муниципального района Вологодской области (далее проект ПЗЗ с/п Игмасское)  размещено на информационных стендах, в общественных местах во всех населенных пунктах сельского поселения Игмасское. Оповещение опубликовано в газете «Новый День» от </w:t>
      </w:r>
      <w:r>
        <w:rPr>
          <w:sz w:val="26"/>
          <w:szCs w:val="26"/>
        </w:rPr>
        <w:t xml:space="preserve">от </w:t>
      </w:r>
      <w:r>
        <w:rPr/>
        <w:t>29.01.2020 г. № 7 (11347)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ведения о проведении экспозиции демонстрационных материалов проекта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2" w:hanging="0"/>
        <w:jc w:val="both"/>
        <w:rPr/>
      </w:pPr>
      <w:r>
        <w:rPr/>
        <w:t>В течение всего периода размещения проекта, подлежащего рассмотрению на публичных слушаниях, проводится экспозиция такого проекта. В ходе работы экспозиции в администрации Нюксенского муниципального района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органом , уполномоченным на проведение публичных слушаний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Количество участников</w:t>
      </w:r>
      <w:r>
        <w:rPr/>
        <w:t>: В публичных слушаниях приняли участие 17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b/>
        </w:rPr>
        <w:t>Содержание предложений / замечаний  участников публичных слушаний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6"/>
        <w:gridCol w:w="3601"/>
        <w:gridCol w:w="4040"/>
      </w:tblGrid>
      <w:tr>
        <w:trPr>
          <w:trHeight w:val="1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.и.о. участника публичных слуш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едложение / замечание по проект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авил землепользования и застройки сельского поселения Игмасско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ации организатора публичных слуш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дминистрация сельского поселения Игмасско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 д. Пески расширить зону ЗН на карте градостроительного зонирования и включить земельные участк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5:09:0701001:36, 35:09:0701001:37, 35:09:0701001:3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ъект недвижимости с кадастровым номером 35:08:0203056:159 находится в квартале Тарногского района, а земельный участок 35:09:0701001:38 в квартале Нюксенского райо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едложение Администрации сельского поселения Игмасское </w:t>
            </w:r>
            <w:r>
              <w:rPr>
                <w:b/>
              </w:rPr>
              <w:t>целесообразно</w:t>
            </w:r>
            <w:r>
              <w:rPr/>
              <w:t xml:space="preserve"> учесть в отношении земельных участков границах зоны ЗН, нанесение объектов на карту градостроительного зонирования осложняется отсутствием установленных  границ, так как есть ранее учтенные участки.</w:t>
            </w:r>
          </w:p>
        </w:tc>
      </w:tr>
      <w:tr>
        <w:trPr>
          <w:trHeight w:val="1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анилов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емельные участки с кадастровыми номерами 35:09:0201002:99, 35:09:0201002:104, 35:09:0201002:105, 35:09:0201002:235, 35:09:0201002:237  включить в зону ЗН,  отразить на карте градостроительного зонирования 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Целеобразно</w:t>
            </w:r>
            <w:r>
              <w:rPr/>
              <w:t>, т.к. объекты относятся к зоне ЗН</w:t>
            </w:r>
          </w:p>
        </w:tc>
      </w:tr>
      <w:tr>
        <w:trPr>
          <w:trHeight w:val="17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анилова И.В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нести автодорогу на карту градостроительного зонирования сельского поселения Игмасское (подъезд к п. Игмас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ельскохозяйственные угодия, нанесенные на карте в границах сельского поселения,  отнести к землям запас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редложение Даниловой И.В.  </w:t>
            </w:r>
            <w:r>
              <w:rPr>
                <w:b/>
              </w:rPr>
              <w:t xml:space="preserve">целесообразно, </w:t>
            </w:r>
            <w:r>
              <w:rPr/>
              <w:t xml:space="preserve">так как объект дорожного хозяйства должны быть отражены в границах сельского поселения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по результатам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убличные слушания по проекту правил землепользования и застройки территории сельского поселения Игмасское Нюксенского муниципального района Вологодской области считать состоявшимися.</w:t>
      </w:r>
    </w:p>
    <w:p>
      <w:pPr>
        <w:pStyle w:val="Normal"/>
        <w:jc w:val="both"/>
        <w:rPr/>
      </w:pPr>
      <w:r>
        <w:rPr/>
        <w:t>2. Рекомендовать к утверждению проект правил землепользования и застройки территории сельского поселения Игмасское Нюксенского муниципального района Вологодской области с учетом предложений / замечаний, поступивших во время публичных слушаний.</w:t>
      </w:r>
    </w:p>
    <w:p>
      <w:pPr>
        <w:pStyle w:val="Normal"/>
        <w:jc w:val="both"/>
        <w:rPr/>
      </w:pPr>
      <w:r>
        <w:rPr/>
        <w:t xml:space="preserve">3.  Заключение о результатах публичных слушаний подлежит опубликованию в газете «Новый День» Нюксенского муниципального района, размещению на официальном сайте Нюксенского муниципального района в сети «Интернет» </w:t>
      </w:r>
      <w:hyperlink r:id="rId3">
        <w:r>
          <w:rPr>
            <w:rStyle w:val="InternetLink"/>
          </w:rPr>
          <w:t>http://nyuksenitsa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ствующий </w:t>
      </w:r>
    </w:p>
    <w:p>
      <w:pPr>
        <w:pStyle w:val="Normal"/>
        <w:ind w:left="142" w:hanging="0"/>
        <w:jc w:val="both"/>
        <w:rPr/>
      </w:pPr>
      <w:r>
        <w:rPr/>
        <w:t>публичных слушаний,</w:t>
      </w:r>
    </w:p>
    <w:p>
      <w:pPr>
        <w:pStyle w:val="Normal"/>
        <w:ind w:left="142" w:hanging="0"/>
        <w:jc w:val="both"/>
        <w:rPr/>
      </w:pPr>
      <w:r>
        <w:rPr/>
        <w:t xml:space="preserve">Первый заместитель руководителя </w:t>
      </w:r>
    </w:p>
    <w:p>
      <w:pPr>
        <w:pStyle w:val="Normal"/>
        <w:ind w:left="142" w:hanging="0"/>
        <w:jc w:val="both"/>
        <w:rPr/>
      </w:pPr>
      <w:r>
        <w:rPr/>
        <w:t xml:space="preserve">администрации Нюксенского </w:t>
      </w:r>
    </w:p>
    <w:p>
      <w:pPr>
        <w:pStyle w:val="Normal"/>
        <w:ind w:left="142" w:hanging="0"/>
        <w:jc w:val="both"/>
        <w:rPr/>
      </w:pPr>
      <w:r>
        <w:rPr/>
        <w:t>муниципального района                                                                                          Е.С. Антюфеев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Секретарь публичных слуш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нт по вопросам архитектуры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градостроительств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ХК администрации Нюксенского района                                                             М.В. Тереб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uksenitsa.ru/" TargetMode="External"/><Relationship Id="rId3" Type="http://schemas.openxmlformats.org/officeDocument/2006/relationships/hyperlink" Target="http://nyuksenit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2:00Z</dcterms:created>
  <dc:creator>Людмила</dc:creator>
  <dc:description/>
  <cp:keywords/>
  <dc:language>en-US</dc:language>
  <cp:lastModifiedBy>User</cp:lastModifiedBy>
  <cp:lastPrinted>2020-03-04T10:58:00Z</cp:lastPrinted>
  <dcterms:modified xsi:type="dcterms:W3CDTF">2020-03-04T08:07:00Z</dcterms:modified>
  <cp:revision>7</cp:revision>
  <dc:subject/>
  <dc:title/>
</cp:coreProperties>
</file>