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659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8.06.2016  №  13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1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959" w:hRule="atLeast"/>
        </w:trPr>
        <w:tc>
          <w:tcPr>
            <w:tcW w:w="41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здании межведомственной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ями 15 и 32 Жилищного кодекса Российской Федерации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(Приложение 1)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Утвердить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(Приложение 2)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первого заместителя главы администрации района Е.С. Антюфееву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ее постановление вступает в законную силу со дня принятия.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А.В. К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52" w:type="dxa"/>
        <w:jc w:val="left"/>
        <w:tblInd w:w="5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/>
        <w:tc>
          <w:tcPr>
            <w:tcW w:w="41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16 № 13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17"/>
        <w:ind w:right="-2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иссии по признанию помещения жилым помещением, жилого помещения непригодным для проживания и многоквартирного дома аварийным и подлежащим сносу</w:t>
      </w:r>
    </w:p>
    <w:p>
      <w:pPr>
        <w:pStyle w:val="Normal"/>
        <w:shd w:fill="FFFFFF" w:val="clear"/>
        <w:tabs>
          <w:tab w:val="clear" w:pos="720"/>
          <w:tab w:val="left" w:pos="1742" w:leader="hyphen"/>
        </w:tabs>
        <w:spacing w:lineRule="exact" w:line="39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, начальник управления народнохозяйственного комплекса администрации района, председа</w:t>
        <w:softHyphen/>
        <w:t>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управления народнохозяйственного комплекса администрации района, заместитель председателя комиссии;</w:t>
      </w:r>
    </w:p>
    <w:p>
      <w:pPr>
        <w:pStyle w:val="Normal"/>
        <w:spacing w:lineRule="auto" w:line="276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ЖКХ управления народнохозяйственного комплекса администрации района, секретарь комиссии.</w:t>
      </w:r>
    </w:p>
    <w:p>
      <w:pPr>
        <w:pStyle w:val="Normal"/>
        <w:shd w:fill="FFFFFF" w:val="clear"/>
        <w:spacing w:lineRule="auto" w:line="276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6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по вопросам ЖКХ управления народнохозяйственного комплекса администрации район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тета по управлению муниципальным имуществом района администрации район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 по правовым вопросам управления по обеспечению деятельности  администрации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left="14" w:firstLine="55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ный специалист по природным ресурсам управления народнохозяйственного комплекса администрации район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ы сельских поселений и муниципальных образований района (по согласованию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ректор ООО «Жилсервис» (по согласованию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ик Нюксенского филиала ГП ВО «Вологдатехинвентаризация» (по согласованию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ь отдела надзорной деятельности и профилактической работы по Нюксенскому и Тарногскому районах управления надзорной деятельности и профилактической работы ГУ МЧС России по Вологодской области  (по согласованию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ь территориального отдела управления Роспотребнадзора по Вологодской области в Тотемском, Бабушкинском, Нюксенском, Тарногском районах (по согласованию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4152" w:type="dxa"/>
        <w:jc w:val="left"/>
        <w:tblInd w:w="5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/>
        <w:tc>
          <w:tcPr>
            <w:tcW w:w="41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16 № 13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егламентирует деятельность межведомствен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миссии по признанию помещения жилым помещением, жилого помещ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пригодным для проживания и многоквартирного дома аварийным и подлеж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щим сносу и реконструкции (далее - Комиссия), которая создается в целях ре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зации постановления Правительства Российской Федерации от 28 января 200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да  N  47 "Об утверждении положения о признании помещения жилым помещен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м, жилого помещения непригодным для проживания и многоквартирного ж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ого дома аварийным и подлежащим сносу" и ст. 15, 32 Жилищного кодек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сийской Федерации и объективного принятия ре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я является постоянно действующим коллегиальным орга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я правами юридического лица не облада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воей деятельности Комиссия руководствуется законами Россий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ции, Вологодской области, постановлениями Правительства Росси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ции, Вологодской области, Жилищным кодексом Российской Федерац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рмативными правовыми актами местного самоуправления Нюксенского 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ятельностью Комиссии руководит председатель Комиссии, а в его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тствие - заместитель председателя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Заседания Комиссии проводятся по мере поступления заявлений о рассмотрении вопросов, входящих в ее компетен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омиссия рассматривает вопрос о признании помещения жилым помещением, жилого помещения непригодным для проживания и многоквартирного дома аварийным и подлежащим сносу на основании заявления собственника (уполномоченного им лица), в течение 30 дней с даты рег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иссия на основании заявления собственника жилого помещения ил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явления гражданина (нанимателя), либо на основании заключения   органов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полномоченных на проведение государственного контроля и надзора по в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сам, отнесенным к их компетенции, проводит оценку соответствия помещ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я установленным требованиям и признает жилое помещение пригодным (н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годным) для проживания, а также признает многоквартирный дом авар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м и подлежащим сносу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иссия при проведении оценки соответствия помещения выполня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едующие фун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 прием и рассмотрение заявлений и прилагаемых к нему обосновывающ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кументов в установленные сроки и в соответствии с требова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/>
        </w:rPr>
        <w:t xml:space="preserve"> </w:t>
      </w:r>
      <w:r>
        <w:rPr/>
        <w:t>по каждому рассматриваемому жилому помещению в соответствии с установленными требованиями формирует дел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/>
        </w:rPr>
        <w:t xml:space="preserve"> </w:t>
      </w:r>
      <w:r>
        <w:rPr/>
        <w:t>принимает решение о необходимости обследования жилого помещ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пределяет перечень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конструкций жилого помещения, акт государственной жилищной инспекции субъекта Российской Федерации о результатах, проведенных в отношении жилого помещения мероприятий по контролю), необходимых для принятия решения о признании жилого помещения соответствующим (несоответствующим) установленным требования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пределяет состав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лучае обследования помещения Комиссия составляет акт обследования помещения в 3 экземплярах установленной формы;</w:t>
      </w:r>
    </w:p>
    <w:p>
      <w:pPr>
        <w:pStyle w:val="Normal"/>
        <w:rPr/>
      </w:pPr>
      <w:r>
        <w:rPr/>
        <w:t>-  на основании выводов и рекомендаций, указанных в акте обследования, Комиссия составляет заключение в 3 экземплярах установленной формы, в котором принимает одно из следующих решений:</w:t>
      </w:r>
    </w:p>
    <w:p>
      <w:pPr>
        <w:pStyle w:val="Normal"/>
        <w:rPr/>
      </w:pPr>
      <w:r>
        <w:rPr/>
        <w:t>а)</w:t>
        <w:tab/>
        <w:t>о соответствии помещения требованиям, предъявляемым к жилому помещению;</w:t>
      </w:r>
    </w:p>
    <w:p>
      <w:pPr>
        <w:pStyle w:val="Normal"/>
        <w:rPr/>
      </w:pPr>
      <w:r>
        <w:rPr/>
        <w:t>б)</w:t>
        <w:tab/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</w:t>
        <w:softHyphen/>
        <w:t>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rPr/>
      </w:pPr>
      <w:r>
        <w:rPr/>
        <w:t>в)</w:t>
        <w:tab/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rPr/>
      </w:pPr>
      <w:r>
        <w:rPr/>
        <w:t>г)</w:t>
        <w:tab/>
        <w:t>о признании многоквартирного дома аварийным и подлежащим сносу;</w:t>
      </w:r>
    </w:p>
    <w:p>
      <w:pPr>
        <w:pStyle w:val="Normal"/>
        <w:rPr/>
      </w:pPr>
      <w:r>
        <w:rPr/>
        <w:t>на основании заключения готовит проект распоряжения администрации Нюксенского муниципального района с указанием о дальнейшем использовании помещения, сроках отселения физических и юридических лиц в случае при</w:t>
        <w:softHyphen/>
        <w:t>знания дома аварийным и подлежащим сносу или о признании необходимости проведения ремонтно-восстановительных работ по жилому помещению;</w:t>
      </w:r>
    </w:p>
    <w:p>
      <w:pPr>
        <w:pStyle w:val="Normal"/>
        <w:rPr/>
      </w:pPr>
      <w:r>
        <w:rPr/>
        <w:t>в 5-дневный срок направляет по 1 экземпляру распоряжения и заключения Комиссии заявителю;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- в ходе заседания комиссии секретарь комиссии ведет протокол заседания, который подписывает председатель комиссии и секретарь комиссии по окончании заседания.</w:t>
      </w:r>
    </w:p>
    <w:p>
      <w:pPr>
        <w:pStyle w:val="Normal"/>
        <w:rPr/>
      </w:pPr>
      <w:r>
        <w:rPr/>
        <w:t>9. Решение Комиссии принимается большинством голосов членов Комиссии и оформляется в виде заключения в 3-дневный срок после дня проведения заседания. Если число голосов "за" и "против" при при</w:t>
        <w:softHyphen/>
        <w:t>нятии решения равно, решающим является голос председателя Комиссии. В случае несогласия с принятым решением члены Комиссии вправе выразить свое мнение в письменной форме и приложить к заклю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3:00Z</dcterms:created>
  <dc:creator>ГАС "Выборы"</dc:creator>
  <dc:description/>
  <cp:keywords/>
  <dc:language>en-US</dc:language>
  <cp:lastModifiedBy>User</cp:lastModifiedBy>
  <cp:lastPrinted>2016-07-28T11:49:00Z</cp:lastPrinted>
  <dcterms:modified xsi:type="dcterms:W3CDTF">2016-07-28T08:51:00Z</dcterms:modified>
  <cp:revision>12</cp:revision>
  <dc:subject/>
  <dc:title/>
</cp:coreProperties>
</file>