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0 № 39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51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957" w:hRule="atLeast"/>
        </w:trPr>
        <w:tc>
          <w:tcPr>
            <w:tcW w:w="5147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Нюксенского муниципального района от 11.12.2019 № 378 «Об утверждении муниципальной программы «Обеспечение населения Нюксенского муниципального района доступным жильем и создание благоприятных условий проживания на 2021-2025 годы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Представительного собрания Нюксенского муниципального района от 17.11.2020 года № 51 «О внесении изменений и дополнений в решение Представительного Собрания Нюксенского муниципального района от 12.12.2019 года № 89 «О бюджете Нюксенского муниципального района на 2020 год и плановый период 2021 и 2022 годов»»,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юксенского муниципального района от 11.12.2019 № 378 «Об утверждении муниципальной программы «Обеспечение населения Нюксенского муниципального района доступным жильем и создание благоприятных условий проживания на 2021-2025 годы» (далее – Постановление) следующие изменения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в Паспорте программы «Обеспечение населения Нюксенского муниципального района доступным жильем и создание благоприятных условий проживания на 2021-2025 годы» (далее – программа) раздел «Объем финансового обеспечения программы» изложить в новой редакции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составляет 15738,1 тыс. рублей, в том числе за счет: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67,1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– 3011,8 тыс. рублей;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– 10159,2 тыс. рублей.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54,8 тыс. рублей в том, числе за счет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 871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– 312,4 тыс. рублей;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–1871,4 тыс. рублей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46,1 тыс. рублей, в том, числе за счет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 862,3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– 312,4 тыс. рублей;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– 1871,4 тыс. рублей.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85,0 тыс. рублей, в том, числе за счет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 833,8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– 312,4 тыс. рублей;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– 2138,8 тыс. рублей.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176,1 тыс. рублей, в том, числе за счет;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- 0 тыс. рублей;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– 1037,3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– 2138,8 тыс. рублей.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176,1 тыс. рублей, в том, числе за счет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 0 тыс. рублей;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– 1037,3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– 2138,8 тыс. рублей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приложении к постановлению раздел 3 «Информация о финансовом обеспечении реализации программы за счет всех источников финансирования» изложить в новой редакции:</w:t>
        <w:tab/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составляет   15738,1 тыс. рублей, в том числе за сч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67,1 тыс.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11,8 тыс.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– 10159,2 тыс. рублей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54,8 тыс. рублей в том, числе за сч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87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2,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– 1871,4 тыс. рублей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22 год – 3046,1 тыс. рублей, в том, числе за сче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862,3 тыс. руб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– 312,4 тыс. руб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– 1871,4 тыс. рублей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23 год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85,0 тыс. рублей, в том, числе за сче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33,8 тыс. руб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– 312,4 тыс. руб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– 2138,8 тыс. рублей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24 год – 3176,1 тыс. рублей, в том, числе за сче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0 тыс. руб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– 1037,3 тыс. руб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- 2138,8 тыс. рублей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25 год – 3176,1 тыс. рублей, в том, числе за сч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0 тыс.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 бюджета – 1037,3 тыс.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- 2138,8 тыс. рублей.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Приложение № 3 к программе изложить в новой редакции (Приложение 1 к постановлению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Приложение № 4 к программе изложить в новой редакции (Приложение 2 к постановлению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стоящее постановление вступает в законную силу с момента подписания и подлежит размещению на официальном сайте администрации Нюксенского муниципального района в информационно – 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администрации района                                             С.А. Тере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sz w:val="24"/>
      <w:lang w:val="en-US"/>
    </w:rPr>
  </w:style>
  <w:style w:type="character" w:styleId="4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ascii="Times New Roman" w:hAnsi="Times New Roman" w:cs="Times New Roman"/>
      <w:sz w:val="32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21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45:00Z</dcterms:created>
  <dc:creator>ГАС "Выборы"</dc:creator>
  <dc:description/>
  <cp:keywords/>
  <dc:language>en-US</dc:language>
  <cp:lastModifiedBy>Nazarova NN</cp:lastModifiedBy>
  <cp:lastPrinted>2020-12-14T08:29:00Z</cp:lastPrinted>
  <dcterms:modified xsi:type="dcterms:W3CDTF">2020-12-14T05:32:00Z</dcterms:modified>
  <cp:revision>26</cp:revision>
  <dc:subject/>
  <dc:title/>
</cp:coreProperties>
</file>