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 Unicode MS"/>
          <w:sz w:val="20"/>
          <w:szCs w:val="24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Calibri"/>
          <w:b/>
          <w:b/>
          <w:sz w:val="36"/>
          <w:szCs w:val="22"/>
          <w:lang w:eastAsia="en-US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21 № 19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15" w:hRule="atLeast"/>
        </w:trPr>
        <w:tc>
          <w:tcPr>
            <w:tcW w:w="5245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Нюксенского муниципального района от 11.12.2019 № 378 «Об утверждении муниципальной программы «Обеспечение населения Нюксенского муниципального района доступным жильем и создание благоприятных условий проживания на 2021-2025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 основании заключения контрольно – счетной палаты Нюксенского муниципального района от 24.07.2021 года № 47, на основании постановления администрации района от 10.09.2015 № 12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юксенского района» (с изменениями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юксенского муниципального района от 11.12.2019 № 378 «Об утверждении муниципальной программы «Обеспечение населения Нюксенского муниципального района доступным жильем и создание благоприятных условий проживания на 2021-2025 годы» (далее – Постановление) следующие изменения:</w:t>
      </w:r>
    </w:p>
    <w:p>
      <w:pPr>
        <w:pStyle w:val="Style26"/>
        <w:numPr>
          <w:ilvl w:val="1"/>
          <w:numId w:val="3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населения Нюксенского муниципального района доступным жильем и создание благоприятных условий проживания на 2021-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грамма) раздел «Ожидаемые конечные результаты реализации программы» изложить в новой редакции:</w:t>
      </w:r>
    </w:p>
    <w:p>
      <w:pPr>
        <w:pStyle w:val="Style26"/>
        <w:shd w:fill="FFFFFF" w:val="clear"/>
        <w:tabs>
          <w:tab w:val="clear" w:pos="720"/>
          <w:tab w:val="left" w:pos="715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21 по 2025 годы реализации программы планируется достижение следующих результатов: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ить предоставление государственной поддержки на приобретение (строительство) жилья 10 гражданам (семьям) за период действия государствен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жилых помещений от общего объема муниципального жилья – 0,5 % ежегодно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доли аварийного жилищного фонда в общем объеме жилищного фонда района до 13,10 %; 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6"/>
        <w:widowControl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 абзац 6 раздела 2 «</w:t>
      </w:r>
      <w:r>
        <w:rPr>
          <w:rFonts w:cs="Times New Roman" w:ascii="Times New Roman" w:hAnsi="Times New Roman"/>
          <w:sz w:val="28"/>
          <w:szCs w:val="28"/>
        </w:rPr>
        <w:t>Цели, задачи, целевые показатели, основные ожидаемые конечные результаты, сроки и этапы реализации программы» изложить в новой редакции:</w:t>
      </w:r>
    </w:p>
    <w:p>
      <w:pPr>
        <w:pStyle w:val="ConsPlusNormal1"/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21 по 2025 годы реализации программы планируется достижение следующих результатов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ить количество граждан (семей), которым оказана государственная поддержка в целях развития индивидуального жилищного строительства, до 10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отремонтированных жилых помещений от общего объема муниципального жилья – 0,5 % ежегодно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меньшение доли аварийного жилищного фонда в общем объеме жилищного фонда района до 13,10 %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4"/>
        </w:rPr>
        <w:t>Приложение № 1 к программе изложить в новой редакции (Приложение 1 к постановле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вый заместитель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я администрации района                                          Е.С. Антюфеев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71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1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ind w:left="720" w:hanging="0"/>
    </w:pPr>
    <w:rPr>
      <w:rFonts w:ascii="Tahoma" w:hAnsi="Tahoma" w:eastAsia="Calibri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45:00Z</dcterms:created>
  <dc:creator>ГАС "Выборы"</dc:creator>
  <dc:description/>
  <cp:keywords/>
  <dc:language>en-US</dc:language>
  <cp:lastModifiedBy>Nazarova NN</cp:lastModifiedBy>
  <cp:lastPrinted>2021-08-02T10:06:00Z</cp:lastPrinted>
  <dcterms:modified xsi:type="dcterms:W3CDTF">2021-08-02T07:07:00Z</dcterms:modified>
  <cp:revision>48</cp:revision>
  <dc:subject/>
  <dc:title/>
</cp:coreProperties>
</file>