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1.08.2020 № 286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. Нюксениц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16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п.4 ч. 1, ч. 4. ст. 14 Федерального закона от 06.10.2003 № 131 – ФЗ «Об общих принципах организации местного самоуправления в Российской Федерации», ст. 6 Федерального закона от 27.07.2010 № 190 – ФЗ «О теплоснабжении», п. 4.2 ч.1. ст.8 Устава Нюксенского муниципального района и в связи с понижением среднесуточной температуры наружного воздуха,</w:t>
      </w:r>
    </w:p>
    <w:p>
      <w:pPr>
        <w:pStyle w:val="Normal"/>
        <w:tabs>
          <w:tab w:val="clear" w:pos="720"/>
          <w:tab w:val="left" w:pos="1650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ть отопительный сезон в образовательных учреждениях бюджетной сферы с 1 сентября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перечень котельных, начинающих отопительный пери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с 1 и 7 сентября 2020 года. (Приложение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становление подлежит опубликованию в районной газете «Новый день» и размещению на официальном сайте администрации Нюксенского муниципального района в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бой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7956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района                                             С.А. Теребова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2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ind w:firstLine="62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ind w:firstLine="62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Normal"/>
        <w:ind w:firstLine="62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ind w:firstLine="62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юксенского </w:t>
      </w:r>
    </w:p>
    <w:p>
      <w:pPr>
        <w:pStyle w:val="Normal"/>
        <w:ind w:firstLine="62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</w:t>
      </w:r>
    </w:p>
    <w:p>
      <w:pPr>
        <w:pStyle w:val="Normal"/>
        <w:ind w:firstLine="62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8.2020 № 28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котельных, начинающих отопительный период с 01.09.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989"/>
        <w:gridCol w:w="3483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котельно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ы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Матвеево, ул. Школьна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9.2020г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Леваш, ул. Школьна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9.2020г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Вострое, ул. Центральна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9.2020г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Копылов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9.2020г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Лесютин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9.2020г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Б. Слободка, ул. Полева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9.2020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5" w:hanging="0"/>
    </w:pPr>
    <w:rPr>
      <w:rFonts w:ascii="Times New Roman" w:hAnsi="Times New Roman" w:cs="Times New Roman"/>
      <w:sz w:val="28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7:00Z</dcterms:created>
  <dc:creator>ГАС "Выборы"</dc:creator>
  <dc:description/>
  <cp:keywords/>
  <dc:language>en-US</dc:language>
  <cp:lastModifiedBy>Nazarova NN</cp:lastModifiedBy>
  <cp:lastPrinted>2020-09-01T10:55:00Z</cp:lastPrinted>
  <dcterms:modified xsi:type="dcterms:W3CDTF">2020-09-01T07:58:00Z</dcterms:modified>
  <cp:revision>24</cp:revision>
  <dc:subject/>
  <dc:title>  </dc:title>
</cp:coreProperties>
</file>