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от 28.08.2019 № 267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. Нюксениц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начале отопительного сезон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. 4 ч. 1, ч. 4.  ст. 14 Федерального закона от 06.10.2003 № 131- 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ст. 6 Федерального закона от 27.07.2010 № 190 – ФЗ « О теплоснабжении», п. 4.2 ч.1. ст.8  Устава Нюксенского муниципального района и </w:t>
      </w:r>
      <w:r>
        <w:rPr>
          <w:rFonts w:cs="Times New Roman" w:ascii="Times New Roman" w:hAnsi="Times New Roman"/>
          <w:sz w:val="28"/>
          <w:szCs w:val="24"/>
        </w:rPr>
        <w:t>в связи с понижением среднесуточной температуры наружного воздух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чать отопительный сезон в объектах жилищной сферы и во всех учреждениях бюджетной сферы с  1 сентября 2019 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становление подлежит размещению на официальном сайте администрации Нюксенского муниципального района в информационно-коммуникационной сети «Интернет» и  опубликованию в районной газете «Новый ден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7956" w:leader="none"/>
        </w:tabs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7956" w:leader="none"/>
        </w:tabs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7956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администрации района                                             С.А.Теребова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5" w:hanging="0"/>
    </w:pPr>
    <w:rPr>
      <w:rFonts w:ascii="Times New Roman" w:hAnsi="Times New Roman" w:cs="Times New Roman"/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6:00Z</dcterms:created>
  <dc:creator>ГАС "Выборы"</dc:creator>
  <dc:description/>
  <dc:language>en-US</dc:language>
  <cp:lastModifiedBy>User</cp:lastModifiedBy>
  <cp:lastPrinted>2019-08-28T11:42:00Z</cp:lastPrinted>
  <dcterms:modified xsi:type="dcterms:W3CDTF">2019-11-25T08:46:00Z</dcterms:modified>
  <cp:revision>2</cp:revision>
  <dc:subject/>
  <dc:title/>
</cp:coreProperties>
</file>