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0.00.2019 №                                                                                               </w:t>
      </w: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9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9 № 203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жилищно – коммунального и топливно-энергетического комплекса района к работе в осенне-зимний период </w:t>
      </w:r>
    </w:p>
    <w:p>
      <w:pPr>
        <w:pStyle w:val="Style29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-2020 г.г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юфеева Е.С. - первый   заместитель   руководителя   администрации, начальник управления народнохозяйственного комплекса администрации района, председатель комиссии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юхина Е.И. - консультант по вопросам ЖКХ управления народнохозяйственного комплекса администрации района, заместитель председателя комиссии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ЖКХ управления народнохозяйственного комплекса администрации района, секретарь комиссии.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имуществом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 спорта администрации район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Нюксенского района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Городищенское ЖКХ»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Востровское ЖКХ»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П «Водоканал» (по согласованию)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ООО «Нюксенские ЭТС»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верного филиала ООО «Газпром энерго»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Нюксенское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Городищенское (по согласованию);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Востровское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гмасское (по согласованию)»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дзорной деятельности и профилактической работы по Нюксенскому и Тарногскому районах УНЗ и ПР ГУ МЧС России по Вологодской области (по согласованию);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юксенского РЭУ АО «Газпром газораспределение Вологда» (по согласованию)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правляющих организаций (по согласованию);           Государственный инспектор управления по экологическому и технологическому надзору Ростехнадзора по Вологодской области (по согласованию)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35885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ind w:left="819" w:right="-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к постановлению от 00.00.2019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ind w:right="-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ind w:left="819" w:right="-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ind w:left="819" w:right="-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ind w:left="819" w:right="-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ind w:left="819" w:right="-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spacing w:lineRule="exact" w:line="317"/>
                                    <w:ind w:left="819" w:right="-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4.07.2019 № 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58.5pt;mso-wrap-distance-left:9pt;mso-wrap-distance-right:0pt;mso-wrap-distance-top:0pt;mso-wrap-distance-bottom:0pt;margin-top:2.5pt;mso-position-vertical-relative:text;margin-left:2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/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left="819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становлению от 00.00.2019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left="819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left="819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left="819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left="819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exact" w:line="317"/>
                              <w:ind w:left="819" w:right="-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4.07.2019 № 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омиссии по подготовке жилищно-коммунального и топливно-энергетического комплекса района к работе в осенне-зимний перио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9-2020 г.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омиссия по подготовке объектов жилищно-коммунального и топливно-энергетического комплекса, объектов здравоохранения, образования, культуры к работе в осенне-зимний период 2018-2019 г.г. (далее – Комиссия) является координирующим органом при администрации Нюксенского муниципального района и создается в целях решения оперативных вопросов, осуществления контроля за ходом подготовки объектов жилищно-коммунального хозяйства к работе в осенне-зимних услов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остав комиссии утверждается постановлением администрации района из числа специалистов администрации и органов местного самоуправления района, руководителей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осуществление контроля  за ходом выполнения мероприятий по своевременной и качественной подготовке объектов ЖКХ к работе в осенне-зимний период, независимо от их ведомственной принадлежности и формы собствен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осуществление контроля  за созданием обязательного страхового запаса материально-технических ресурс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осуществление контроля  за исполнением правовых актов района по подготовке объектов ЖКХ к работе в осенне-зимний пери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миссия для выполнения возложенных на нее задач имеет прав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рассматривать на своих заседаниях все вопросы, связанные с подготовкой объектов жилищно-коммунального хозяйства к работе в осенне-зимних услов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запрашивать от руководителей предприятий, организаций, учреждений письменные объяснения о причинах невыполнения запланированных объемов по подготовке объектов жилищно-коммунального хозяйства к работе в осенне-зимних услов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3. заслушивать на своих заседаниях отчеты должностных лиц,               ответственных за выполнение конкретных мероприятий по подготовке               объектов жилищно-коммунального хозяйства к работе в осенне-зимних       услов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. Решения Комиссии, принятые в пределах ее компетенции, являются обязательными для исполнения всеми предприятиями, организациями, учреждениями и должностными лицами на территории район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председателя и членов Комисс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. организует работу и ведет заседания Комисс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2. дает поручения членам Комиссии в соответствии с решением Комисс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Член Комиссии имеет прав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. принимать участие в рассмотрении вопросов, вынесенных на заседание Комисс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2. вносить на рассмотрение заседания Комиссии вопросы и предложения, отнесенные к компетенции Комиссии, участвовать в их подготовке, обсуждении и принятии решений по ни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 Член Комиссии обязан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1. участвовать в работе Комисс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2. содействовать реализации решений Комисс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3. выполнять поручения Комиссии в установленные ею сро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деятельности комисс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Заседания Комиссии проводятся в соответствии с повесткой, утвержденной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Заседания Комиссии проводятся по мере необходимости, но не реже одного раза в месяц, и считаются правомочными, если на них присутствует не менее половины всех членов комисс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Решения Комиссии принимаются открытым голосованием и считаются принятыми, если за них проголосовало более половины присутствующих членов Комисс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1. Члены Комиссии несут ответственность за неисполнение                 настоящего Положения в соответствии с законодательством Российской                 Федерации».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5:00Z</dcterms:created>
  <dc:creator>ГАС "Выборы"</dc:creator>
  <dc:description/>
  <cp:keywords/>
  <dc:language>en-US</dc:language>
  <cp:lastModifiedBy>User</cp:lastModifiedBy>
  <cp:lastPrinted>2019-10-18T16:14:00Z</cp:lastPrinted>
  <dcterms:modified xsi:type="dcterms:W3CDTF">2019-10-18T13:26:00Z</dcterms:modified>
  <cp:revision>3</cp:revision>
  <dc:subject/>
  <dc:title/>
</cp:coreProperties>
</file>